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RES. N° 182/2002</w:t>
      </w:r>
    </w:p>
    <w:p>
      <w:pPr>
        <w:pStyle w:val="Normal"/>
        <w:spacing w:lineRule="auto" w:line="360"/>
        <w:ind w:left="2832" w:firstLine="708"/>
        <w:jc w:val="right"/>
        <w:rPr>
          <w:sz w:val="22"/>
          <w:lang w:val="es-MX"/>
        </w:rPr>
      </w:pPr>
      <w:r>
        <w:rPr>
          <w:sz w:val="22"/>
          <w:lang w:val="es-MX"/>
        </w:rPr>
        <w:t>Buenos Aires,  20 de junio de 2002</w:t>
      </w:r>
    </w:p>
    <w:p>
      <w:pPr>
        <w:pStyle w:val="Heading3"/>
        <w:jc w:val="left"/>
        <w:rPr/>
      </w:pPr>
      <w:r>
        <w:rPr/>
        <w:t>VISTO</w:t>
      </w:r>
      <w:r>
        <w:rPr>
          <w:b w:val="false"/>
        </w:rPr>
        <w:t>:</w:t>
      </w:r>
    </w:p>
    <w:p>
      <w:pPr>
        <w:pStyle w:val="TextBody"/>
        <w:ind w:firstLine="851"/>
        <w:rPr/>
      </w:pPr>
      <w:r>
        <w:rPr/>
        <w:t xml:space="preserve">El informe producido por la Dirección General de Ejecución Presupuestaria en Nota N° 248-DGEP PJ-2002 del 14-06-2002, y 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CONSIDERANDO:</w:t>
      </w:r>
    </w:p>
    <w:p>
      <w:pPr>
        <w:pStyle w:val="TextBody"/>
        <w:ind w:firstLine="851"/>
        <w:rPr/>
      </w:pPr>
      <w:r>
        <w:rPr/>
        <w:t>Que por el mencionado informe, la Dirección General de Ejecución Presupuestaria hace saber la necesidad de la autorización por parte de este Cuerpo,  para reintegrar a la Tesorería del Gobierno de la Ciudad, la suma de TRES MILLONES DOSCIENTOS SESENTA Y NUEVE MIL QUINCE PESOS CON OCHO CENTAVOS ($ 3.269.015,08) en concepto de monto presupuestado y no ejecutado asignado a “Gastos en Personal”, correspondientes a la Jurisdicción 05 – Poder Judicial, del Presupuesto 2001.</w:t>
      </w:r>
    </w:p>
    <w:p>
      <w:pPr>
        <w:pStyle w:val="TextBody"/>
        <w:ind w:firstLine="851"/>
        <w:rPr/>
      </w:pPr>
      <w:r>
        <w:rPr/>
        <w:t>Que el monto total se configura por: Programa 013 (Consejo de la Magistratura por $ 1.130.137,97); Programa 010 (Fuero Contravencional y de Faltas $ 1.665.261,68); y Programa N° 199 (Ministerio Público en $ 473.615,43)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Que por lo tanto corresponde impartir la instrucción a la Dirección General de Ejecución Presupuestaria del Poder Judicial para que se reintegre a la Tesorería del Gobierno de la Ciudad Autónoma de Buenos Aires la suma indicada en el primer considerando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Por ello, y en ejercicio de las atribuciones otorgadas por el art. 116 de la Constitución de la Ciudad Autónoma de Buenos Aires, y La Ley N° 31, </w:t>
      </w:r>
    </w:p>
    <w:p>
      <w:pPr>
        <w:pStyle w:val="Heading4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EL CONSEJO DE LA MAGISTRATURA DE LA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IUDAD AUTONOMA DE BUENOS AIRES</w:t>
      </w:r>
    </w:p>
    <w:p>
      <w:pPr>
        <w:pStyle w:val="Normal"/>
        <w:spacing w:lineRule="auto" w:line="360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RESUELVE:</w:t>
      </w:r>
    </w:p>
    <w:p>
      <w:pPr>
        <w:pStyle w:val="TextBody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TextBody"/>
        <w:rPr/>
      </w:pPr>
      <w:r>
        <w:rPr/>
        <w:t>Art. 1°: Instrúyese a la Dirección General de Ejecución Presupuestaria del Poder Judicial  para  que  proceda  a  reintegrar  a  la  Tesorería  del  Gobierno de la Ciudad  Autónoma de Buenos  Aires  la  suma  de  TRES MILLONES DOSCIENTOS SESENTA Y NUEVE MIL QUINCE PESOS CON OCHO CENTAVOS ($ 3.269.015,08) en concepto de monto presupuestado y no ejecutado asignado a “Gastos en Personal”, correspondiente a los distintos programas de la Jurisdicción 05 – Poder Judicial del Presupuesto 2001, señalados en los considerandos.</w:t>
      </w:r>
    </w:p>
    <w:p>
      <w:pPr>
        <w:pStyle w:val="Heading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rt. 2°: Regístrese, comuníquese a la Dirección General de Ejecución Presupuestaria del </w:t>
      </w:r>
    </w:p>
    <w:p>
      <w:pPr>
        <w:pStyle w:val="Heading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der Judicial de la Ciudad Autónoma de  Buenos Aires para su cumplimiento, y </w:t>
      </w:r>
    </w:p>
    <w:p>
      <w:pPr>
        <w:pStyle w:val="Heading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oportunamente archívese.</w:t>
      </w:r>
    </w:p>
    <w:p>
      <w:pPr>
        <w:pStyle w:val="Heading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/>
      </w:pPr>
      <w:r>
        <w:rPr/>
        <w:t xml:space="preserve">RESOLUCIÓN N° 182/2002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b/>
          <w:sz w:val="22"/>
        </w:rPr>
        <w:t>Dra. Gloria Elvira Bonatto                                                 Dr. Juan Oct</w:t>
      </w:r>
      <w:r>
        <w:rPr>
          <w:b/>
        </w:rPr>
        <w:t>avio Gau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ra. María Luisa Casas de Chamorro Vanasco                          Dr. Carlos  María Cárcov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Norberto Lorenzo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6334168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13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13:00Z</dcterms:modified>
  <cp:revision>2</cp:revision>
  <dc:subject/>
  <dc:title>Buenos Aires,           de octubre de 1999</dc:title>
</cp:coreProperties>
</file>