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de  mayo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00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4406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Sangra2detindependient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lang w:val="es-AR" w:eastAsia="es-AR"/>
        </w:rPr>
      </w:pPr>
      <w:r>
        <w:rPr>
          <w:rFonts w:cs="Times New Roman"/>
          <w:b/>
          <w:bCs/>
          <w:sz w:val="24"/>
          <w:lang w:val="es-AR" w:eastAsia="es-AR"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l Dr. German C. Garavano, Fiscal General,  remite copia certificada de la Res. FG Nº 42/09, mediante la cual eleva la solicitud de pase de Elizabeth Jacqueline Leonardi y María Lucía Paz Pereira al Ministerio Público Fiscal.</w:t>
      </w:r>
      <w:r>
        <w:rPr>
          <w:b/>
          <w:bCs/>
        </w:rPr>
        <w:t xml:space="preserve"> </w:t>
      </w:r>
    </w:p>
    <w:p>
      <w:pPr>
        <w:pStyle w:val="Sangra2detindependiente"/>
        <w:spacing w:lineRule="auto" w:line="312" w:before="0" w:after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conforme surge del  dictamen DRR.LL Nº 48/2009 del 18 de marzo de 2009, obrante a fs. 11/12 de estos actuados, la Srta Leonardi fue designada para desempeñarse interinamente revistiendo categoría 20 AM desde el día 29 de noviembre de 2005, en el Departamento de Bibioteca y Jurisprudencia, conforme Res. CM Nº 982/2005. Posteriormente fue reescalafonada en la misma dependencia en la categoría 18 AM, según Res. CM Nº 323/06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mediante Res. FG Nº 42/09 se solicita a este Consejo, en el marco de las Ress. CM Nº 869/2007 y FG Nº 118/08, su transferencia con las partidas presupuestarias correspondientes a fín de desempeñarse en la Fiscalía de Primera Instancia en lo Penal, Contravencional y de Faltas nro. 12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la Sra. María Lucía Paz Pereira fue designada por Res. CM Nº 31/2006, desde el día 1 de febrero de 2006 en el cargo de prosecretaria administrativa en el Juzgado de Primera Instancia en lo Penal, Contravencional y de Faltas nro. 26. Posteriormente, por Res. CM Nº 871/2006 es designada para integrar la Oficina de Seguimiento del Sistema JusCABA en la Cámara de Apelaciones en lo Penal, Contravencional y de Faltas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  <w:tab/>
        <w:tab/>
        <w:t>Que mediante Res. FG Nº 42/09 se solicita a este Consejo, en el marco de las Ress. CM Nº 869/2007 y FG Nº 118/08, su transferencia con las partidas presupuestarias correspondientes a fín de desempeñarse en el Departamento de Tecnología y Comunicaciones, Secretaría General de Coordinación, dependiente de la Fiscalía General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  <w:tab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47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isponer </w:t>
      </w:r>
      <w:r>
        <w:rPr>
          <w:bCs/>
        </w:rPr>
        <w:t>el pase de Elizabeth Jacqueline Leonardi, legajo nro. 1729, a la Fiscalía de Primera Instancia en lo Penal, Contravencional y de Faltas nro. 12 , manteniendo la categoría de revista,  transfiriendo las partidas presupuestarias correspondientes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2º: Disponer </w:t>
      </w:r>
      <w:r>
        <w:rPr>
          <w:bCs/>
        </w:rPr>
        <w:t>el pase de María Lucía Paz Pereira, legajo nro. 1790, al Departamento de Tecnología y Comunicaciones, Secretaría General de Coordinación, dependiente de la Fiscalía General, manteniendo la categoría de revista,  transfiriendo las partidas presupuestarias correspondientes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3º: Regístrese, notifíquese a las interesada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200 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        Liliana Blasi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Vicepresident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3801985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58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5-11T17:58:00Z</dcterms:modified>
  <cp:revision>2</cp:revision>
  <dc:subject/>
  <dc:title>Ethan Frome</dc:title>
</cp:coreProperties>
</file>