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de noviembre de 2011.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38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239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</w:t>
        <w:tab/>
        <w:t>Que mediante Resolución de Presidencia Nº 239/2011 se le concedió licencia por actividad científica o cultural los días 21 de noviembre al 6 de diciembre de 2011 inclusive, conforme el art. 81 del Reglamento Interno, a la Dra. Gisela Candarle , Consejera del Consejo de la Magistratura de la Ciudad Autónoma de Buenos Aire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s-MX"/>
        </w:rPr>
        <w:t>Que dicha Resolución fue dictada por la Presidencia el día 17 de noviembre de 2011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39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38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2:00Z</dcterms:created>
  <dc:creator>Ana</dc:creator>
  <dc:description/>
  <dc:language>en-US</dc:language>
  <cp:lastModifiedBy>gbottaro</cp:lastModifiedBy>
  <cp:lastPrinted>2011-11-18T11:01:00Z</cp:lastPrinted>
  <dcterms:modified xsi:type="dcterms:W3CDTF">2011-12-01T12:41:00Z</dcterms:modified>
  <cp:revision>7</cp:revision>
  <dc:subject/>
  <dc:title>MEMORANDUM</dc:title>
</cp:coreProperties>
</file>