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jc w:val="both"/>
        <w:rPr>
          <w:lang w:val="es-MX"/>
        </w:rPr>
      </w:pPr>
      <w:r>
        <w:rPr>
          <w:lang w:val="es-MX"/>
        </w:rPr>
        <w:t>Buenos Aires,  24 de septiembre de 2002.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RES. N° 280/2002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VISTO: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lang w:val="es-MX"/>
        </w:rPr>
      </w:pPr>
      <w:r>
        <w:rPr>
          <w:lang w:val="es-MX"/>
        </w:rPr>
        <w:t>El  Expediente CM N° 128/2002, por el que tramita el proyecto elaborado por el Estudio ORECO con relación a la adquisición de luminarias para el edificio de Tacuarí 138, y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lang w:val="es-MX"/>
        </w:rPr>
      </w:pPr>
      <w:r>
        <w:rPr>
          <w:lang w:val="es-MX"/>
        </w:rPr>
        <w:t>Que de conformidad a los trámites dispuestos en las sucesivas etapas, el pliego de condiciones proyectado para la adquisición del acápite cuenta con la conformidad del Asesor de este Consejo, Arquitecto Juan Carlos Alonso a fs. 11.</w:t>
      </w:r>
    </w:p>
    <w:p>
      <w:pPr>
        <w:pStyle w:val="Normal"/>
        <w:spacing w:lineRule="auto" w:line="360"/>
        <w:ind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lang w:val="es-MX"/>
        </w:rPr>
      </w:pPr>
      <w:r>
        <w:rPr>
          <w:lang w:val="es-MX"/>
        </w:rPr>
        <w:t>Que en virtud de haberse contratado la obra de refuerzo estructural y obra civil en el mencionado edificio, resulta oportuno iniciar los trámites para la contratación de las provisiones de los elementos imprescindibles para que la obra resulte adecuada a su destino.</w:t>
      </w:r>
    </w:p>
    <w:p>
      <w:pPr>
        <w:pStyle w:val="Normal"/>
        <w:spacing w:lineRule="auto" w:line="360"/>
        <w:ind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lang w:val="es-MX"/>
        </w:rPr>
      </w:pPr>
      <w:r>
        <w:rPr>
          <w:lang w:val="es-MX"/>
        </w:rPr>
        <w:t>Que la contratación de provisiones en forma independiente es una decisión de este Cuerpo tendiente a evitar la intermediación de un constructor en perjuicio del presupuesto final del edificio, y para tener un mejor gobierno de las diferentes partes que lo componen en función de cada especialidad.</w:t>
      </w:r>
    </w:p>
    <w:p>
      <w:pPr>
        <w:pStyle w:val="Normal"/>
        <w:spacing w:lineRule="auto" w:line="360"/>
        <w:ind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lang w:val="es-MX"/>
        </w:rPr>
      </w:pPr>
      <w:r>
        <w:rPr>
          <w:lang w:val="es-MX"/>
        </w:rPr>
        <w:t>Que corresponde a este Cuerpo aprobar el pliego y el presupuesto oficial estimado en DOSCIENTOS TREINTA Y UN MIL OCHOCIENTOS VEINTIDOS PESOS CON 77/100 ($ 231.822,77) elaborado por el Estudio ORECO, obrante de fs. 23 a 40, e instruir a la Dirección General de Ejecución Presupuestaria la iniciación de los trámites de licitación privada, debiendo invitar a no menos de doce empresas, incluyendo a las sugeridas por el Sr. Asesor , Arquitecto Juan Carlos Alonso a fs. 11 a 18.</w:t>
      </w:r>
    </w:p>
    <w:p>
      <w:pPr>
        <w:pStyle w:val="Normal"/>
        <w:spacing w:lineRule="auto" w:line="360"/>
        <w:ind w:left="7080" w:firstLine="708"/>
        <w:jc w:val="both"/>
        <w:rPr>
          <w:lang w:val="es-MX"/>
        </w:rPr>
      </w:pPr>
      <w:r>
        <w:rPr>
          <w:lang w:val="es-MX"/>
        </w:rPr>
        <w:t>///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RES. N° 280/2002</w:t>
      </w:r>
    </w:p>
    <w:p>
      <w:pPr>
        <w:pStyle w:val="Normal"/>
        <w:spacing w:lineRule="auto" w:line="360"/>
        <w:ind w:firstLine="708"/>
        <w:jc w:val="both"/>
        <w:rPr>
          <w:lang w:val="es-MX"/>
        </w:rPr>
      </w:pPr>
      <w:r>
        <w:rPr>
          <w:lang w:val="es-MX"/>
        </w:rPr>
        <w:t>///Que a fs. 42 luce el informe técnico jurídico indicando que no encuentra observaciones de índole legal para la prosecución del trámite.</w:t>
      </w:r>
    </w:p>
    <w:p>
      <w:pPr>
        <w:pStyle w:val="Normal"/>
        <w:spacing w:lineRule="auto" w:line="360"/>
        <w:ind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lang w:val="es-MX"/>
        </w:rPr>
      </w:pPr>
      <w:r>
        <w:rPr>
          <w:lang w:val="es-MX"/>
        </w:rPr>
        <w:t>Por ello, en uso de las atribuciones conferidas por la Ley 31 y la Resolución CM N° 29/99,</w:t>
      </w:r>
    </w:p>
    <w:p>
      <w:pPr>
        <w:pStyle w:val="Normal"/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  <w:t>EL CONSEJO DE LA MAGISTRATURA DE LA</w:t>
      </w:r>
    </w:p>
    <w:p>
      <w:pPr>
        <w:pStyle w:val="Normal"/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  <w:t>CIUDAD AUTONOMA DE BUENOS AIRES</w:t>
      </w:r>
    </w:p>
    <w:p>
      <w:pPr>
        <w:pStyle w:val="Normal"/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rt.  1°:  Apruébase el proyecto y pliego para la contratación de la adquisición de luminarias destinadas al edificio de Tacuarí 138, y su presupuesto oficial en </w:t>
      </w:r>
      <w:r>
        <w:rPr>
          <w:lang w:val="es-MX"/>
        </w:rPr>
        <w:t xml:space="preserve">DOSCIENTOS TREINTA Y UN MIL OCHOCIENTOS VEINTIDOS PESOS CON 77/100 ($ 231.822,77), obrante de fs. 29 a 40. 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Art. 2°: Instrúyese a la Dirección General de Ejecución Presupuestaria para realizar los trámites tendientes a la contratación por el sistema de licitación privada, con invitación a no menos de doce (12) empresas, incluyendo a las mencionadas a fs. 11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>Art. 3°.- Regístrese, y comuníquese a la Dirección General de Ejecución Presupuestaria a sus efectos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RESOLUCIÓN N</w:t>
      </w:r>
      <w:r>
        <w:rPr>
          <w:rFonts w:cs="Symbol" w:ascii="Symbol" w:hAnsi="Symbol"/>
          <w:b/>
        </w:rPr>
        <w:t></w:t>
      </w:r>
      <w:r>
        <w:rPr>
          <w:b/>
        </w:rPr>
        <w:t>200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2"/>
        </w:rPr>
        <w:t>Dra. Gloria Elvira Bonatto</w:t>
      </w:r>
      <w:r>
        <w:rPr>
          <w:sz w:val="22"/>
        </w:rPr>
        <w:tab/>
        <w:t xml:space="preserve">                                      </w:t>
      </w:r>
      <w:r>
        <w:rPr>
          <w:b/>
          <w:sz w:val="22"/>
        </w:rPr>
        <w:t>Dr. Juan Octavio Gaun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ra. María Luisa Casas de Chamorro Vanasco         Dr. Carlos María Cárcova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Dr. Norberto Lorenzo                                                    Dr. Julio César Cueto Rúa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144191143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MX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-3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0:19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20:19:00Z</dcterms:modified>
  <cp:revision>2</cp:revision>
  <dc:subject/>
  <dc:title>Buenos Aires,           de octubre de 1999</dc:title>
</cp:coreProperties>
</file>