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 de  octubre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2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20490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Que el Dr. Fernando G. Yuri, Director de Política Judicial, solicita la prórroga de las promociones interinas otorgadas por Ress. CM Nº 143/2008 y 364/2008, mientras dure la licencia extraordinaria por motivos particulares sin goce de haberes de la agente María Mercedes Elizalde.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os agentes Santiago del Carril, legajo nro. 2169, Adrián Luis Cibin, legajo nro. 1838 y Paola Andrea García, legajo nro. 1709, fueron promovidos  interinamente a las categorías 12 T, 13 AM y 15 AM, respectivamente, en virtud de la licencia por maternidad  y posterior de excedencia concedida a la agente María Mercedes Elizalde, legajo nro. 2093, conforme Ress. CM Nº 143/2008 y 364/2008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por Res. CM Nº 631/2008 se concedió licencia extraordinaria por motivos particulares sin goce de haberes a la agente María Mercedes Elizalde, desde el 22 de  agosto hasta el 17 de febrero de 2009, inclusive.</w:t>
      </w:r>
    </w:p>
    <w:p>
      <w:pPr>
        <w:pStyle w:val="Sangra2detindependiente"/>
        <w:spacing w:lineRule="auto" w:line="312" w:before="0" w:after="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56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1º: Prorrogar el interinato del agente Santiago del Carril en la categoría 12, agrupamiento T,  mientras dure la licencia extraordinaria por motivos particulares de la agente María Mercedes Elizald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2º: Prorrogar el interinato del agente Adrián Luis Cibin en la categoría  13, agrupamiento AM, mientras dure la promoción interina del agente  del Carril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. 3º: Prorrogar el interinato de la agente Paola Andrea García en la categoría 15, agrupamiento AM, mientras dure la promoción interina del agente Cibin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4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28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cretaria                                                         Presidente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0782204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34:00Z</dcterms:created>
  <dc:creator>Consejo de la Magistratura</dc:creator>
  <dc:description/>
  <cp:keywords>Ethan</cp:keywords>
  <dc:language>en-US</dc:language>
  <cp:lastModifiedBy>gbottaro</cp:lastModifiedBy>
  <cp:lastPrinted>2008-09-29T12:34:00Z</cp:lastPrinted>
  <dcterms:modified xsi:type="dcterms:W3CDTF">2008-10-07T13:34:00Z</dcterms:modified>
  <cp:revision>2</cp:revision>
  <dc:subject/>
  <dc:title>Ethan Frome</dc:title>
</cp:coreProperties>
</file>