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agost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694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Nélida M. Daniele, Presidenta de la Sala II de la Cámara de Apelaciones en lo Contencioso Administrativo y Tributario, solicitó la designación interina de Valeria Susana Stacco en el cargo de auxiliar,  en la Sala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32/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agente Martín Andrés Szybisz, legajo nro. 2809, presentó la renuncia al cargo de auxiliar en la Sala II de la Cámara de Apelaciones en lo Contencioso Administrativo y Tributario, conforme Res. CM  nro.      /08.</w:t>
      </w:r>
    </w:p>
    <w:p>
      <w:pPr>
        <w:pStyle w:val="Sangra2detindependiente"/>
        <w:spacing w:lineRule="auto" w:line="312"/>
        <w:rPr/>
      </w:pPr>
      <w:r>
        <w:rPr/>
        <w:tab/>
        <w:tab/>
        <w:t>Que Valeria Susana Stacco, DNI 30.284.170 se encuentra inscripta en el Registro de Aspirantes del Poder Judicial, con el nro. 5561.</w:t>
      </w:r>
    </w:p>
    <w:p>
      <w:pPr>
        <w:pStyle w:val="Sangra2detindependiente"/>
        <w:spacing w:lineRule="auto" w:line="312"/>
        <w:rPr/>
      </w:pPr>
      <w:r>
        <w:rPr/>
        <w:tab/>
        <w:tab/>
        <w:t>Que de considerarse admisible la designación de la Srta. Stacco debe ser bajo la misma condición por la cual fuera designado el agente Szybisz, es decir mientras dure la promoción interina de la agente Sabrina Nadia Brumatti Ortellado.</w:t>
      </w:r>
    </w:p>
    <w:p>
      <w:pPr>
        <w:pStyle w:val="Sangra2detindependiente"/>
        <w:spacing w:lineRule="auto" w:line="312" w:before="0" w:after="0"/>
        <w:ind w:hanging="0"/>
        <w:rPr/>
      </w:pPr>
      <w:r>
        <w:rPr/>
        <w:tab/>
        <w:tab/>
        <w:tab/>
        <w:t>Que la Comisión de Selección de Jueces, Juezas e Integrantes del Ministerio Público emitió dictamen nro. 200 /08.</w:t>
      </w:r>
    </w:p>
    <w:p>
      <w:pPr>
        <w:pStyle w:val="Sangra2detindependiente"/>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Valeria Susana Stacco, DNI nro. 30.284.170, en la Sala II de la Cámara de Apelaciones en lo Contencioso Administrativo y Tributario, mientras dure la promoción interina de la agente Sabrina Nadia Brumatti Ortellado. </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3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386238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7:00Z</dcterms:created>
  <dc:creator>Consejo de la Magistratura</dc:creator>
  <dc:description/>
  <cp:keywords>Ethan</cp:keywords>
  <dc:language>en-US</dc:language>
  <cp:lastModifiedBy>gbottaro</cp:lastModifiedBy>
  <cp:lastPrinted>2008-08-22T11:56:00Z</cp:lastPrinted>
  <dcterms:modified xsi:type="dcterms:W3CDTF">2008-08-26T13:17:00Z</dcterms:modified>
  <cp:revision>2</cp:revision>
  <dc:subject/>
  <dc:title>Ethan Frome</dc:title>
</cp:coreProperties>
</file>