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  <w:t>Buenos Aires, 12  de junio de 2008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Heading4"/>
        <w:spacing w:lineRule="auto" w:line="312"/>
        <w:rPr/>
      </w:pPr>
      <w:r>
        <w:rPr/>
        <w:t>RES. Nº 432 /2008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VISTO Y CONSIDERANDO: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3120"/>
        <w:jc w:val="both"/>
        <w:rPr/>
      </w:pPr>
      <w:r>
        <w:rPr/>
        <w:t>Que en la actualidad existen diversas causas judiciales en las que este Consejo de la Magistratura es parte.</w:t>
      </w:r>
    </w:p>
    <w:p>
      <w:pPr>
        <w:pStyle w:val="Normal"/>
        <w:spacing w:lineRule="auto" w:line="312"/>
        <w:ind w:firstLine="3120"/>
        <w:jc w:val="both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>Que, resulta necesario y conveniente otorgar poder general judicial a favor de funcionarios del organismo, a fin de ejercer la representación judicial del Cuerpo, en pos de una mejor organización  y cumplimiento de las funciones a cargo.</w:t>
      </w:r>
    </w:p>
    <w:p>
      <w:pPr>
        <w:pStyle w:val="Normal"/>
        <w:spacing w:lineRule="auto" w:line="312"/>
        <w:ind w:firstLine="3120"/>
        <w:jc w:val="both"/>
        <w:rPr/>
      </w:pPr>
      <w:r>
        <w:rPr/>
      </w:r>
    </w:p>
    <w:p>
      <w:pPr>
        <w:pStyle w:val="Normal"/>
        <w:spacing w:lineRule="auto" w:line="312"/>
        <w:ind w:firstLine="3120"/>
        <w:jc w:val="both"/>
        <w:rPr/>
      </w:pPr>
      <w:r>
        <w:rPr/>
        <w:t>Que el Reglamento Interno del Consejo de la  Magistratura de la Ciudad Autónoma de Buenos Aires, establece que la Dirección de Asuntos Jurídicos tiene entre otras facultades,</w:t>
      </w:r>
      <w:r>
        <w:rPr>
          <w:lang w:val="es-ES_tradnl"/>
        </w:rPr>
        <w:t xml:space="preserve"> presentarse ante los Juzgados, Cámaras, Tribunales y demás autoridades competentes del fuero y jurisdicción que corresponda, ejercitando las acciones pertinentes como parte actora, demandada, interesada o en cualquier otro carácter; promover y contestar demandas de cualquier naturaleza; reconvenir y contestar reconvenciones; asistir a juicios verbales, al cotejo de documentos; firmas, letras o a exámenes periciales; interpelar, declinar y prorrogar jurisdicciones; poner y absolver posiciones y producir todo género de pruebas e informaciones; acusar, iniciar querellas y formular denuncias; interponer o renunciar recursos legales, inclusive el de apelar; pedir embargos preventivos o definitivos; inhibiciones y sus levantamientos, desalojos o desahucios; solicitar esperas y/o acordar términos; nombrar o consentir nombramientos de tasadores, rematadores y peritos de toda índole; hacer o rechazar consignaciones en pago; exigir fianzas, cauciones y demás garantías legales; diligenciar exhortos, mandamientos, oficios, intimaciones y citaciones; aceptar o solicitar medidas conservatorias, testimonios e inscripciones; solicitar a sus deudores declaratorias de quiebras o concursos civiles; asistir a juntas de acreedores en juicios de esta naturaleza; aceptar u observar créditos y sus graduaciones; consentir o apelar regulaciones de honorarios; y, finalmente, confiere autorización para hacer cuántos más actos, gestiones, trámites y diligencias sean necesarios y conducentes a un mejor desempeño del mandato. </w:t>
      </w:r>
    </w:p>
    <w:p>
      <w:pPr>
        <w:pStyle w:val="Normal"/>
        <w:spacing w:lineRule="auto" w:line="312"/>
        <w:ind w:firstLine="31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12"/>
        <w:ind w:firstLine="3120"/>
        <w:jc w:val="both"/>
        <w:rPr/>
      </w:pPr>
      <w:r>
        <w:rPr/>
        <w:t>Que, en virtud de ello, correspondería otorgar poder judicial general a favor de los Doctores: Jorge Jesús Antonio del Azar, con Libreta de Enrolamiento número 8.053.577; quien ejerce el cargo de director de la Unidad; Francisco José Repetto con Libreta de Enrolamiento número 4.560.240 y Silvina Di Matteo, con Documento Nacional de Identidad número 24.197.096; para ejercer la representación judicial del organismo.</w:t>
      </w:r>
    </w:p>
    <w:p>
      <w:pPr>
        <w:pStyle w:val="Normal"/>
        <w:spacing w:lineRule="auto" w:line="312"/>
        <w:ind w:firstLine="3120"/>
        <w:jc w:val="both"/>
        <w:rPr/>
      </w:pPr>
      <w:r>
        <w:rPr/>
      </w:r>
    </w:p>
    <w:p>
      <w:pPr>
        <w:pStyle w:val="Normal"/>
        <w:spacing w:lineRule="auto" w:line="312"/>
        <w:ind w:firstLine="3120"/>
        <w:jc w:val="both"/>
        <w:rPr>
          <w:b/>
          <w:b/>
          <w:bCs/>
        </w:rPr>
      </w:pPr>
      <w:r>
        <w:rPr/>
        <w:t>Que también es adecuado disponer que se encomiende la escritura correspondiente al Escribano General de la Ciudad de Buenos Aires, Doctor Eduardo Rueda.</w:t>
      </w:r>
    </w:p>
    <w:p>
      <w:pPr>
        <w:pStyle w:val="Normal"/>
        <w:spacing w:lineRule="auto" w:line="312"/>
        <w:ind w:firstLine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3120"/>
        <w:jc w:val="both"/>
        <w:rPr>
          <w:b/>
          <w:b/>
          <w:bCs/>
        </w:rPr>
      </w:pPr>
      <w:r>
        <w:rPr/>
        <w:t>Por ello, en ejercicio de las atribuciones conferidas por el Art. 116 de la Constitución de la Ciudad Autónoma de Buenos Aires y la Ley 31,</w:t>
      </w:r>
    </w:p>
    <w:p>
      <w:pPr>
        <w:pStyle w:val="Normal"/>
        <w:spacing w:lineRule="auto" w:line="312"/>
        <w:ind w:firstLine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12"/>
        <w:rPr>
          <w:sz w:val="24"/>
        </w:rPr>
      </w:pPr>
      <w:r>
        <w:rPr>
          <w:sz w:val="24"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 LA CIUDAD AUTÓNOMA DE BUENOS AIRES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/>
      </w:pPr>
      <w:r>
        <w:rPr/>
        <w:t>Art. 1º: Otorgar poder general judicial a favor de la Dra. Silvina Di Matteo, al Dr. Jorge Jesús Antonio del Azar y al Dr. Francisco José Repetto, para ejercer las funciones dispuestas en el párrafo tercero de la Resolución, correspondiente al Reglamento Interno del Consejo de la Magistratura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Art. 2º: Dar intervención al Escribano General de la Cuidad de Buenos Aires, Doctor Eduardo Rueda para la escrituración de los respectivos instrumentos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Sangra2detindependiente"/>
        <w:spacing w:lineRule="auto" w:line="312"/>
        <w:ind w:hanging="0"/>
        <w:rPr>
          <w:lang w:val="es-MX"/>
        </w:rPr>
      </w:pPr>
      <w:r>
        <w:rPr>
          <w:lang w:val="es-MX"/>
        </w:rPr>
        <w:t>Art. 3°: Regístrese y, oportunamente,  archívese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432 /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. Mabel Daniele                                                 Mauricio Devoto</w:t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 xml:space="preserve">Secretaria                                    </w:t>
        <w:tab/>
        <w:tab/>
        <w:t xml:space="preserve">         Presidente</w:t>
      </w:r>
      <w:r>
        <w:rPr>
          <w:b/>
          <w:bCs/>
        </w:rPr>
        <w:t xml:space="preserve">         </w:t>
      </w:r>
    </w:p>
    <w:sectPr>
      <w:headerReference w:type="default" r:id="rId2"/>
      <w:type w:val="nextPage"/>
      <w:pgSz w:w="12240" w:h="20160"/>
      <w:pgMar w:left="226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color w:val="FFFFFF"/>
        <w:sz w:val="24"/>
      </w:rPr>
    </w:pPr>
    <w:r>
      <w:rPr>
        <w:rFonts w:cs="Times New Roman" w:ascii="Times New Roman" w:hAnsi="Times New Roman"/>
        <w:b/>
        <w:bCs/>
        <w:i/>
        <w:iCs/>
        <w:color w:val="FFFFFF"/>
        <w:sz w:val="24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061839648" r:id="rId1"/>
      </w:objec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color w:val="FFFFFF"/>
        <w:sz w:val="24"/>
        <w:lang w:val="es-ES_tradnl"/>
      </w:rPr>
    </w:pPr>
    <w:r>
      <w:rPr>
        <w:rFonts w:cs="Times New Roman" w:ascii="Times New Roman" w:hAnsi="Times New Roman"/>
        <w:b/>
        <w:bCs/>
        <w:i/>
        <w:iCs/>
        <w:color w:val="FFFFFF"/>
        <w:sz w:val="24"/>
        <w:lang w:val="es-ES_tradnl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1920"/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68"/>
      <w:ind w:firstLine="3120"/>
      <w:jc w:val="both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5:13:00Z</dcterms:created>
  <dc:creator>mjmartinez</dc:creator>
  <dc:description/>
  <dc:language>en-US</dc:language>
  <cp:lastModifiedBy>gbottaro</cp:lastModifiedBy>
  <cp:lastPrinted>2008-06-06T12:07:00Z</cp:lastPrinted>
  <dcterms:modified xsi:type="dcterms:W3CDTF">2008-06-19T15:13:00Z</dcterms:modified>
  <cp:revision>2</cp:revision>
  <dc:subject/>
  <dc:title> </dc:title>
</cp:coreProperties>
</file>