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4 de junio de 2002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RES. N°  160/200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La necesidad de avanzar en la conformación definitiva de la Justicia en lo Contencioso Administrativo y Tributario, y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mediante Res. CM nro. 30/99 se aprobó la estructura orgánica de la Justicia en lo Contencioso Administrativo y Tributario de la Ciudad de Buenos Aires, que fue posteriormente modificada por Res. CM 16/2002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Que se encuentran pendientes de cobertura definitiva cinco cargos de Prosecretario Letrado de la Cámara de Apelaciones, dos en cada una de las Salas y el restante en la Secretaría General, que deben proveerse mediante la realización de concurso público de antecedentes y oposición, toda vez que de conformidad con lo dispuesto en el art. 2.3.1. del Reglamento Interno del Poder Judicial (t.o. Res. CM 28/2002) esos funcionarios se encuentran equiparados a los secretarios letrados en orden a los requisitos y condiciones exigidos para su designación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 xml:space="preserve">Que en virtud de las razones que motivaron la ampliación dispuesta en la mencionada Res. CM 16/2002, es conveniente requerir para uno de los cargos de prosecretario letrado de Sala versación en derecho administrativo y tributario, y para el otro en derecho civil, mientras que el destinado a la Secretaria General deberá tener versacion en derecho civil y administrativo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Que con arreglo a lo establecido en el art. 2do. del Reglamento de Concursos para la Selección de Secretarios –aplicable al caso en atención a la mencionada equiparación- corresponde a este Consejo designar a los miembros del tribunal examinador. En este aspecto, y si bien no se encuentra contemplado el cargo a concursar en lo dispuesto en la Res. CM 277/2001, resulta adecuado integrar dicho tribunal atendiendo a lo normado en el art. 1ro., ap. 1.1 y 1.2, de la resolución citada, excepción hecha de lo dispuesto en cuanto a los vicepresidentes de la Cámara y las Salas por no haber sido designados por el tribunal, y de lo establecido en la última parte del citado ap. 1.2. en atención a que se concursan todos los cargos de prosecretario letrad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ab/>
        <w:tab/>
        <w:t>Por ello,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DE BUENOS AIRE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1ro.) Llamar a concursos abiertos de oposición y antecedentes para cubrir en la Cámara de Apelaciones en lo Contencioso Administrativo y Tributario de la Ciudad de Buenos Aires: 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un (1) cargo de prosecretario letrado en la Secretaría General;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cuatro (4) cargos de prosecretario letrado en las Salas de Cámar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2do.) Requerir versación  en derecho  administrativo y civil para el cargo individualizado en el punto 1.1.; en derecho administrativo y tributario para dos de los cargos individualizados en el punto 1.2; y en derecho civil para los dos restant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 xml:space="preserve">3ro.) De acuerdo con lo establecido en el artículo 2do. del Reglamento de Concursos para Secretarios,  y   en  el   art. 1ro., ap. 1.1. y 1.2. de  la  Res. CM  277/2001  desígnase  para </w:t>
      </w:r>
    </w:p>
    <w:p>
      <w:pPr>
        <w:pStyle w:val="Header"/>
        <w:tabs>
          <w:tab w:val="clear" w:pos="4252"/>
          <w:tab w:val="clear" w:pos="8504"/>
          <w:tab w:val="left" w:pos="4678" w:leader="none"/>
        </w:tabs>
        <w:jc w:val="both"/>
        <w:rPr>
          <w:sz w:val="24"/>
        </w:rPr>
      </w:pPr>
      <w:r>
        <w:rPr>
          <w:sz w:val="24"/>
        </w:rPr>
        <w:t>integrar el tribunal examinador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3.1. en el concurso para el cargo de prosecretario letrado en la Secretaría General, como titulares a los Dres. Nélida Mabel Daniele, Pablo Gallegos Fedriani y Magdalena Beatriz Giavarino; y  como suplentes los Dres. Eduardo A. Russo , Osvaldo Zampini, y Dora Gesualdi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3.2. en el concurso para el cargo de prosecretario letrado en las Salas de Cámara, con versación en derecho administrativo y tributario, como titulares a los Dres.                               Eduardo A. Russo, Jorge José Docobo y Jorge H. Damarco; y como suplentes a los Dres. Carlos F. Balbín, Juan A. Cepeda y María Claudia Daveri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3.3. en el concurso para el cargo de prosecretario le trado en las Salas de Cámara, con versación en derecho civil, como titulares a los Dres. Inés Mónica Weinberg de Roca, Julio César Rivera y Miriam Smayevsky; y como suplentes los Dres. Esteban Centanaro, Manuel Osvaldo Cobas y Estela Ferreiró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4to.) La inscripción se lleva a cabo por ante la Secretaria de Coordinación Técnica, a partir del 12 de junio de 2002, y hasta el 11 de julio de 2002; de lunes a viernes en el horario de 10 a 16 hs, en 25 de Mayo 691, donde podrán retirarse los formularios de inscripción y copia del reglamento de concurs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5to) Regístrese, publíquese de conformidad con lo dispuesto en el art. 7mo. del Reglamento de Concursos para Secretarios en el Boletín Oficial de la Ciudad de Buenos Aires y en el diario Clarín, comuníquese al Tribunal Superior de Justicia, y archívese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ESOLUCION N° 160/2002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ra. Gloria Elvira Bonatto</w:t>
        <w:tab/>
        <w:t xml:space="preserve">     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ra. María L. Casas de Chamorro Vanasco                            Dr. Carlos María Cárco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r. Norberto Lorenzo          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3315816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2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27:00Z</dcterms:modified>
  <cp:revision>2</cp:revision>
  <dc:subject/>
  <dc:title>Buenos Aires,           de octubre de 1999</dc:title>
</cp:coreProperties>
</file>