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58/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sz w:val="24"/>
          <w:szCs w:val="22"/>
        </w:rPr>
        <w:t>Las r</w:t>
      </w:r>
      <w:r>
        <w:rPr>
          <w:bCs/>
          <w:sz w:val="24"/>
          <w:szCs w:val="22"/>
        </w:rPr>
        <w:t>esoluciones CM nros. 1086/10 y 119/11 y Actuación nro. 11741/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la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la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vacantes solicitándole la propuesta para la cobertura de éstas a la titular del Juzgado Penal, Contravencional y de Faltas nro. 4, Dra. Graciela Dalma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Graciela Dalmas propuso al agente Alejandro Miguel Gargano (Legajo 1316) como Prosecretario Coadyuvante, a la agente María Lorena Robado (Legajo 2404) como Escribiente, al agente Federico Julián Karamanukian (Legajo 2689) y a la agente Gabriela Solange Taurisano (Legajo 1881) como Auxiliar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Gargano queda vacante el cargo de Prosecretario Administrativo del juzgado para cuya cobertura la Dra. Dalmas solicitó la confirmación de la agente Sandra Anabel Fligeltaub (Legajo 2353).</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DFH nro. 642/11 la Dirección de Factor Humano informó que todos los agentes propuestos cumplen con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de los agentes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Header"/>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Alejandro Miguel Gargano (Legajo 1316) como Prosecretario Coadyuvante del Juzgado de 1era. instancia en lo Penal, Contravencional y de Faltas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Sandra Anabel Fligeltaub (Legajo 2353) como Prosecretaria Administrativa del Juzgado de 1era. instancia en lo Penal, Contravencional y de Faltas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María Lorena Robado (Legajo 2404) como Escribiente del Juzgado de 1era. instancia en lo Penal, Contravencional y de Faltas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Federico Julián Karamanukian (Legajo 2689) como Auxiliar del Juzgado de 1era. instancia en lo Penal, Contravencional y de Faltas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Gabriela Solange Taurisano (Legajo 1881) como Auxiliar del Juzgado de 1era. instancia en lo Penal, Contravencional y de Faltas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rPr>
          <w:b/>
          <w:b/>
          <w:sz w:val="24"/>
          <w:szCs w:val="22"/>
        </w:rPr>
      </w:pPr>
      <w:r>
        <w:rPr>
          <w:b/>
          <w:sz w:val="24"/>
          <w:szCs w:val="22"/>
        </w:rPr>
        <w:t>RESOLUCION Nº 758/2011</w:t>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6:00Z</dcterms:created>
  <dc:creator>Ana</dc:creator>
  <dc:description/>
  <dc:language>en-US</dc:language>
  <cp:lastModifiedBy>ilafemina</cp:lastModifiedBy>
  <cp:lastPrinted>2011-05-18T19:24:00Z</cp:lastPrinted>
  <dcterms:modified xsi:type="dcterms:W3CDTF">2011-10-17T16:56:00Z</dcterms:modified>
  <cp:revision>18</cp:revision>
  <dc:subject/>
  <dc:title>MEMORANDUM</dc:title>
</cp:coreProperties>
</file>