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28 de octubre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855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actuación CM Nº 25927/08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Que mediante la actuación del Visto se eleva la solicitud de la Sra. Carolina Fernández Martín, Categoría 11 AM en el Departamento de Sumarios de la Fiscalía General. 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Que la Sra. Fernández Martín solicita licencia extraordinaria por excedencia de maternidad sin goce de haberes desde el día 4 de noviembre </w:t>
      </w:r>
      <w:r>
        <w:rPr>
          <w:lang w:val="es-ES_tradnl"/>
        </w:rPr>
        <w:t>de 2008 y hasta el día 4 de diciembre de 2008, inclusive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>Que a la mencionada agente se le concedió licencia por maternidad desde  el día 4 de agosto y hasta el día 1º de noviembre de 2008 inclusive, y a continuación solicita la licencia por excedencia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>Que habiendo cumplido con los requerimientos del art. 59 del reglamento interno, la conformidad prestada por su superior, y atento a lo normado en el tercer párrafo del art. 69 del reglamento interno, (Resolución CM Nº 425/2007) corresponde otorgar la licencia por excedencia de maternidad a partir del día inmediatamente posterior al vencimiento de la licencia por maternidad</w:t>
      </w:r>
      <w:r>
        <w:rPr>
          <w:lang w:val="es-ES_tradnl"/>
        </w:rPr>
        <w:t>.</w:t>
      </w:r>
    </w:p>
    <w:p>
      <w:pPr>
        <w:pStyle w:val="Normal"/>
        <w:spacing w:lineRule="auto" w:line="268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 xml:space="preserve">Art. 1º: Conceder a la </w:t>
      </w:r>
      <w:r>
        <w:rPr/>
        <w:t xml:space="preserve">Sra. Carolina Fernández Martín, Categoría 11 AM en el Departamento de Sumarios de la Fiscalía General, licencia extraordinaria por excedencia de maternidad sin goce de haberes, a partir del día 2 de noviembre </w:t>
      </w:r>
      <w:r>
        <w:rPr>
          <w:lang w:val="es-ES_tradnl"/>
        </w:rPr>
        <w:t>de 2008 y hasta el día 4 de diciembre de 2008, inclusive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Sra. Carolina Fernández Martín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855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Presidente</w:t>
      </w:r>
    </w:p>
    <w:p>
      <w:pPr>
        <w:pStyle w:val="Normal"/>
        <w:snapToGrid w:val="false"/>
        <w:spacing w:lineRule="auto" w:line="268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30944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47:00Z</dcterms:created>
  <dc:creator>EW/LN/CB</dc:creator>
  <dc:description/>
  <cp:keywords>Ethan</cp:keywords>
  <dc:language>en-US</dc:language>
  <cp:lastModifiedBy>gbottaro</cp:lastModifiedBy>
  <cp:lastPrinted>2008-03-18T13:11:00Z</cp:lastPrinted>
  <dcterms:modified xsi:type="dcterms:W3CDTF">2008-10-31T17:47:00Z</dcterms:modified>
  <cp:revision>2</cp:revision>
  <dc:subject/>
  <dc:title>Ethan Frome</dc:title>
</cp:coreProperties>
</file>