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marzo de 2008</w:t>
      </w:r>
    </w:p>
    <w:p>
      <w:pPr>
        <w:pStyle w:val="Textosinformato"/>
        <w:spacing w:lineRule="auto" w:line="3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38  /2008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 actuaciones registradas con los nros. 28.374/07, 28.389/07, y 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>Que la Dra. Graciela Dalmas, titular del Juzgado de Primera Instancia en lo Contravencional y de Faltas nro. 4,  pidió que se resuelva el pase solicitado por el Sr. Fiscal General mediante la Res. FG nro. 162/2007, referido al auxiliar Juan Pedro Saraceni.</w:t>
      </w:r>
    </w:p>
    <w:p>
      <w:pPr>
        <w:pStyle w:val="Textosinformato"/>
        <w:spacing w:lineRule="auto" w:line="324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24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20/07, que se encuentra agregado a las presentes actuaciones.</w:t>
      </w:r>
    </w:p>
    <w:p>
      <w:pPr>
        <w:pStyle w:val="Textosinformato"/>
        <w:spacing w:lineRule="auto" w:line="324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 xml:space="preserve"> </w:t>
      </w:r>
      <w:r>
        <w:rPr/>
        <w:t>Que mediante Res. FG nro. 162/2007 del 14 de diciembre de 2007 el Dr. Garavano solicitó el pase del agente Juan Pedro Saraceni para desempeñarse como escribiente en la Fiscalía en lo Contravencional y de Faltas nro. 5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el agente Saraceni se desempeña como auxiliar interino, Res. CM Nº 233/2005,  en el Juzgado de Primera Instancia en lo Contravencional y de Faltas nro. 4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el pase cuenta con la conformidad de la Dra. Dalmas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por memo C.O.D.E. nro. 3/2008 la Secretaría de la Comisión Auxiliar de Autonomía, Autarquía y Descentralización del Ministerio Público, de acuerdo a lo resuelto en la reunión de Comisión de Enlace de fecha 25 de febrero de 2008, remitió las presentes actuaciones dejando constancia que con relación a las mismas, el Dr. Germán Garavano manifestó que, el pedido de pase allí solicitado fuera con cargo del Ministerio Público Fiscal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la Comisión de Selección de Jueces, Juezas e Integrantes del Ministerio Público emitió dictamen nro. 4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24" w:before="0" w:after="0"/>
        <w:ind w:firstLine="2127"/>
        <w:rPr/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24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24" w:before="0" w:after="0"/>
        <w:ind w:hanging="0"/>
        <w:rPr/>
      </w:pPr>
      <w:r>
        <w:rPr/>
        <w:t>Art 1º: Disponer el pase de Juan Pedro Saraceni (legajo nro. 1539) a la Fiscalía en lo Contravencional y de Faltas nro. 5, conforme lo solicitado en la Res. FG nro. 162/2007,  con cargo en las partidas presupuestarias correspondientes al Ministerio Público Fiscal.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 </w:t>
      </w:r>
    </w:p>
    <w:p>
      <w:pPr>
        <w:pStyle w:val="Sangra2detindependiente"/>
        <w:spacing w:lineRule="auto" w:line="324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Heading2"/>
        <w:spacing w:lineRule="auto" w:line="324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2"/>
        <w:spacing w:lineRule="auto" w:line="324"/>
        <w:rPr>
          <w:bCs/>
          <w:lang w:val="es-ES"/>
        </w:rPr>
      </w:pPr>
      <w:r>
        <w:rPr>
          <w:bCs/>
          <w:lang w:val="es-ES"/>
        </w:rPr>
        <w:t>RESOLUCION Nº 138 /2008</w:t>
      </w:r>
    </w:p>
    <w:p>
      <w:pPr>
        <w:pStyle w:val="Sangra2detindependiente"/>
        <w:spacing w:lineRule="auto" w:line="324" w:before="0" w:after="0"/>
        <w:ind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Sangra2detindependiente"/>
        <w:spacing w:lineRule="auto" w:line="324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418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8449828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47:00Z</dcterms:created>
  <dc:creator>Consejo de la Magistratura</dc:creator>
  <dc:description/>
  <cp:keywords>Ethan</cp:keywords>
  <dc:language>en-US</dc:language>
  <cp:lastModifiedBy>Tecnología e Informática</cp:lastModifiedBy>
  <cp:lastPrinted>2008-03-18T10:30:00Z</cp:lastPrinted>
  <dcterms:modified xsi:type="dcterms:W3CDTF">2008-03-19T17:47:00Z</dcterms:modified>
  <cp:revision>2</cp:revision>
  <dc:subject/>
  <dc:title>Ethan Frome</dc:title>
</cp:coreProperties>
</file>