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RES. N°   179/2002</w:t>
      </w:r>
    </w:p>
    <w:p>
      <w:pPr>
        <w:pStyle w:val="Normal"/>
        <w:spacing w:lineRule="auto" w:line="312"/>
        <w:ind w:left="2832" w:firstLine="708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ind w:left="2832" w:firstLine="708"/>
        <w:jc w:val="both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uenos Aires, 18 de junio de 2002.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VISTO: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El  Expediente CM N° 192/2001, por el que tramita la Licitación Privada N° 02/2002 para la ejecución de la obra “REFUERZO ESTRUCTURAL Y OBRA CIVIL EN EL EDIFICIO DE TACUARÍ 138”, y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Que los pliegos que rigieron la Licitación han sido aprobados por este Cuerpo mediante Resolución CM N° 428/2001 de fs. 525 y 526, instruyéndose simultáneamente a la Dirección General de Ejecución Presupuestaria para la realización de los trámites pertinentes.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Que conforme surge de fs. 528 a 547 de las presentes actuaciones, se cursó efectivamente invitación a 15 empresas (1: CRIBA S.A., 2: LONTRA S. A., 3: MADCUR CONSTRUCCIONES S. A., 4: CONSARG S. A., 5: DANIEL HADIDA CONSTRUCCIONES S.A., 6: TECMA S.R.L., 7: TEXIMCO S.A., 8: INGEPLAN S.A., 9: CONSTRUCTORA VIMAC S.A., 10: VIDOGAR CONSTRUCIONES S.A., 11: DECOTEC S.A., 12: DAVESA S.A., 13: BARBE S.A., 14: VICTOR M. CONTRERAS Y CIA S.A., y 15: RAFFO Y MAZIERES S.A.)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Que mediante la Resolución CM N° 35/2002 de fs. 582, por las razones allí expuestas este Cuerpo aprobó la prórroga de la apertura de la licitación al 19-3-2002, extendiéndose al 5-4-2002 mediante Resolución CM N° 44/2002 de fs. 645, y fijándose la fecha definitiva el 12-4-2002 conforme la Resolución CM N° 67/2002 de fs. 694/695.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Que en esta última Resolución, se aprobó también una modificación de los pliegos, brindando la posibilidad de prever un anticipo financiero de hasta el 40% del precio que se adjudique, en lugar del 15% previsto como máximo en los pliegos originales.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 xml:space="preserve">Que tras las modificaciones introducidas al pliego por la Circulares sin Consulta N° 1 (comunicada a los interesados según  fs. 551 a 559), N° 2 (comunicada como consta de fs. 619/639), N° 3 (comunicada como consta de fs.659 a 673), y N° 4 (comunicada como consta de fs. 697 a 722), y satisfechos los pedidos de aclaraciones formulados por los interesados como consta de fs. 560 a 580, 584 a 604, 635/636, y 640 a 643, se llevó a cabo la apertura de la licitación el día 12-4-2002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es-MX"/>
        </w:rPr>
        <w:t xml:space="preserve">Que conforme el Acta de fs. 727 y 728, se presentaron solamente 7 ofertas, que fueron sometidas a la consideración del asesor Arq. Juan Carlos Alonso, cuyo informe de fs. 738 a 741 define que entre las tres cotizaciones mejor posicionadas (TEXIMCO  S. A. en </w:t>
      </w:r>
      <w:r>
        <w:rPr/>
        <w:t xml:space="preserve"> </w:t>
      </w:r>
      <w:r>
        <w:rPr>
          <w:lang w:val="es-MX"/>
        </w:rPr>
        <w:t xml:space="preserve">$ 2.004.085,83;  VIDOGAR  S.A. en  $ 2.299.500, y TECMA </w:t>
      </w:r>
    </w:p>
    <w:p>
      <w:pPr>
        <w:pStyle w:val="Normal"/>
        <w:spacing w:lineRule="auto" w:line="312"/>
        <w:ind w:left="7080" w:firstLine="708"/>
        <w:jc w:val="both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///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b/>
          <w:lang w:val="es-MX"/>
        </w:rPr>
        <w:t>RES. N° 179/2002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>///S.R.L. $ 2.496.987), cabe descartarse la de TECMA SRL por no poseer antecedentes de obras de similar monto, magnitud y tipología, además del elevado monto, inclinándose por la posibilidad de adjudicar a la segunda en precio, por mostrarse más acorde con el presupuestado oficialmente ($ 2.220.000 a diciembre de 2001), pese a demostrar ambas empresas suficiente capacidad técnica para la ejecuciónde la obra.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Que igual criterio había adoptado la Facultad de Ingeniería de la Universidad de Buenos Aires (contratada para la evaluación de la oferta más conveniente y de la empresa que la presentara, en el marco del Convenio por asistencia técnica aprobado por Resolución CM N° 114/2001) en su primer Informe FMT N° 015/01 de fs. 733 a 736, observando además que TEXIMCO S.A. no habría presentado alguna documentación (comprobante de CUIT y de régimen previsional), y que el plan de trabajos presentado sería de otra obra.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Que se ha verificado la efectiva presentación en la oferta presentada por TEXIMCO S.A. de las constancias de CUIT y régimen previsional cuyas copias no habían sido remitidas a la Facultad, y advertido por el Asesor Arq. Juan C. Alonso que el contenido del plan de trabajos se corresponde a la obra licitada en todos sus datos con la sola excepción de su titulación (Centro Cívico Beiró),  a fs. 743 se requirió por nota N° 463/2002 de Presidencia a TEXIMCO S.A. la aclaración sobre el Plan de Trabajos, para responder en un plazo de 48 horas bajo apercibimiento de tener por desistida la oferta.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Que mediante la oportuna respuesta de fs. 744, TEXIMCO S.A., manifiesta expresamente que el contenido del Plan de Trabajos y diagrama Pert con el mismo defecto nominativo, se debió un lamentable e involuntario error, señalando que esos documentos pertenecen efectivamente a la obra licitada y no al Centro Cívico Beiró, con lo cual, quedó ratificada la oferta presentada en todos sus términos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Que ante la referida aclaración de TEXIMCO SA, a fs. 745 se vuelve a consultar a la Facultad de Ingeniería si existen razones técnicas por las que deba descartarse la oferta de la mencionada empresa cuya cotización es un 15%, inferior respecto de la segunda, obteniendo por respuesta el Informe FMT N° 017/01 de fs. 749, indicando la ausencia de razones específicas para que deba descartarse la oferta de menor precio.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Que a consecuencia de todo lo actuado, se muestra la oferta presentada por la empresa TEXIMCO S.A. como la más conveniente, por menor precio, y por reunir las cualidades técnicas suficientes a juicio de los asesores consultados (Facultad de Ingeniería de Universidad de Buenos Aires y Arq. Juan C. Alonso).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>Que el informe técnico jurídico de fs. 751/752 indica que se han cumplido todos los pasos del procedimiento de licitación adecuadamente, y que se ha dado intervención a los organismos de consulta especialmente contratados para ello,  no existiendo impedimentos legales para adjudicar la Licitación Privada N° 02/2002 a la</w:t>
      </w:r>
    </w:p>
    <w:p>
      <w:pPr>
        <w:pStyle w:val="Normal"/>
        <w:spacing w:lineRule="auto" w:line="312"/>
        <w:ind w:left="7080" w:firstLine="708"/>
        <w:jc w:val="both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///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RES. N° 179/2002</w:t>
      </w:r>
    </w:p>
    <w:p>
      <w:pPr>
        <w:pStyle w:val="Normal"/>
        <w:spacing w:lineRule="auto" w:line="312"/>
        <w:jc w:val="both"/>
        <w:rPr>
          <w:lang w:val="es-MX"/>
        </w:rPr>
      </w:pPr>
      <w:r>
        <w:rPr>
          <w:lang w:val="es-MX"/>
        </w:rPr>
        <w:t xml:space="preserve">///empresa TEXIMCO S.A. Coincide este Cuerpo en la innecesariedad de hacer intervenir a la Comisión de Preadjudicaciones en virtud de las consultas formuladas a los asesores especialmente contratados al efecto. 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 xml:space="preserve">Por todo ello, y en ejercicio de las atribuciones conferidas por la Ley 31, y la Resolución CM N° 29/99, </w:t>
      </w:r>
    </w:p>
    <w:p>
      <w:pPr>
        <w:pStyle w:val="Normal"/>
        <w:spacing w:lineRule="auto" w:line="312"/>
        <w:ind w:firstLine="708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 DE LA</w:t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Art. 1°</w:t>
      </w:r>
      <w:r>
        <w:rPr/>
        <w:t>: Apruébase la licitación privada N° 2/2002 llevada a cabo en el Expediente CM N° 192/2001.</w:t>
      </w:r>
    </w:p>
    <w:p>
      <w:pPr>
        <w:pStyle w:val="Normal"/>
        <w:spacing w:lineRule="auto" w:line="312"/>
        <w:jc w:val="both"/>
        <w:rPr/>
      </w:pPr>
      <w:r>
        <w:rPr>
          <w:b/>
          <w:lang w:val="es-MX"/>
        </w:rPr>
        <w:t>Art. 2°</w:t>
      </w:r>
      <w:r>
        <w:rPr>
          <w:lang w:val="es-MX"/>
        </w:rPr>
        <w:t>: Adjudícase a la firma TEXIMCO S.A. la ejecución de la obra “REFUERZO ESTRUCTURAL Y OBRA CIVIL EN EDIFICIO DE TACUARI 138”, en la suma total de DOS MILLONES CUATRO MIL OCHENTA Y CINCO PESOS CON OCHENTA Y TRES CENTAVOS ($ 2.004.085,83), en un todo de acuerdo a las condiciones de los Pliegos que rigieron la Licitación y la oferta presentada en su consecuencia.</w:t>
      </w:r>
    </w:p>
    <w:p>
      <w:pPr>
        <w:pStyle w:val="Normal"/>
        <w:spacing w:lineRule="auto" w:line="312"/>
        <w:jc w:val="both"/>
        <w:rPr/>
      </w:pPr>
      <w:r>
        <w:rPr>
          <w:b/>
          <w:lang w:val="es-MX"/>
        </w:rPr>
        <w:t>Art. 3°</w:t>
      </w:r>
      <w:r>
        <w:rPr>
          <w:lang w:val="es-MX"/>
        </w:rPr>
        <w:t>:  Regístrese, comuníquese y remítase a la Dirección General de Ejecución Presupuestaria para la continuación del trámite conforme lo dispone la Ley N° 13.064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</w:rPr>
      </w:pPr>
      <w:r>
        <w:rPr>
          <w:b/>
        </w:rPr>
        <w:t>RESOLUCIÓN N° 179/2002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b/>
          <w:sz w:val="22"/>
        </w:rPr>
        <w:t>Dra. Gloria Elvira Bonatto</w:t>
      </w:r>
      <w:r>
        <w:rPr>
          <w:sz w:val="22"/>
        </w:rPr>
        <w:tab/>
        <w:t xml:space="preserve">                                      </w:t>
      </w:r>
      <w:r>
        <w:rPr>
          <w:b/>
          <w:sz w:val="22"/>
        </w:rPr>
        <w:t>Dr. Juan Octavio Gauna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>Dra. María Luisa Casas de Chamorro Vanasco</w:t>
        <w:tab/>
        <w:t>Dr. Carlos María Cárcova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. Norberto Lorenzo 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09588123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10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8:10:00Z</dcterms:modified>
  <cp:revision>2</cp:revision>
  <dc:subject/>
  <dc:title>Buenos Aires,           de octubre de 1999</dc:title>
</cp:coreProperties>
</file>