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11  de marzo de 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BodyText3"/>
        <w:rPr>
          <w:rFonts w:eastAsia="Arial Unicode MS"/>
          <w:bCs/>
          <w:lang w:val="es-AR"/>
        </w:rPr>
      </w:pPr>
      <w:r>
        <w:rPr>
          <w:bCs/>
          <w:lang w:val="es-AR"/>
        </w:rPr>
        <w:t>RES. N°      88/2003</w:t>
      </w:r>
    </w:p>
    <w:p>
      <w:pPr>
        <w:pStyle w:val="Normal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Normal"/>
        <w:ind w:firstLine="1276"/>
        <w:jc w:val="both"/>
        <w:rPr/>
      </w:pPr>
      <w:r>
        <w:rPr/>
        <w:t xml:space="preserve">El Oficio del Dr. Guillermo Fabio Treacy, Titular del Juzgado de Primera Instancia en lo Contencioso Administrativo y Tributario N° 3,  de fecha 7 de marzo de 2003 (Actuación N° 790/03) </w:t>
      </w:r>
      <w:r>
        <w:rPr>
          <w:lang w:val="es-ES_tradnl"/>
        </w:rPr>
        <w:t xml:space="preserve"> y,</w:t>
      </w:r>
      <w:r>
        <w:rPr/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MX"/>
        </w:rPr>
      </w:pPr>
      <w:r>
        <w:rPr>
          <w:lang w:val="es-MX"/>
        </w:rPr>
        <w:t>Que mediante el mismo pone en conocimiento del Consejo de la Magistratura la necesidad de prorrogar las promociones interinas de personal dispuestas por Resolución CM N° 494/2002, hasta el reintegro de la Dra. María del Mazo, Prosecretaria Administrativa de dicha Unidad, quien se encuentra en uso de licencia compensatoria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>Que, asimismo, el Dr. Treacy propone la prórroga de la designación interina del agente Santiago Luis Coda, toda vez que tras la sustanciación del Concurso Interno CAyT N° 3,  ha quedado vacante un cargo de Auxiliar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  <w:t>Que no existe obstáculo alguno que impida dar trámite favorable a la propuesta formulada en forma interina, hasta la cobertura definitiva del cargo a través de los mecanismos legal y reglamentariamente previstos.</w:t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276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lang w:val="es-MX"/>
        </w:rPr>
      </w:pPr>
      <w:r>
        <w:rPr/>
        <w:t>Art. 1°: Prorróganse las promociones interinas dispuestas por Resolución CM N° 494/2002, hasta la reincorporación de la Dra. María del Mazo al cargo de Prosecretaria Administrativa del Juzgado de 1° Instancia en lo Contencioso Administrativo y Tributario N° 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2°: Prorrógase la designación interina del agente Santiago Luis Coda como Auxiliar en el </w:t>
      </w:r>
      <w:r>
        <w:rPr/>
        <w:t>Juzgado de 1° Instancia en lo Contencioso Administrativo y Tributario N° 3, hasta la cobertura definitiva del cargo a través de los mecanismos legal y reglamentariamente previsto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. 3°: Regístrese, comuníquese al Juzgado de Primera Instancia en lo Contencioso Administrativo  y Tributario N° 3, al Departamento de Recursos Humanos y, oportunamente, archívese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     88/2003</w:t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4841578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9:52:00Z</dcterms:created>
  <dc:creator>EW/LN/CB</dc:creator>
  <dc:description/>
  <cp:keywords>Ethan</cp:keywords>
  <dc:language>en-US</dc:language>
  <cp:lastModifiedBy>Dr. Dukelsky</cp:lastModifiedBy>
  <cp:lastPrinted>2003-03-06T17:46:00Z</cp:lastPrinted>
  <dcterms:modified xsi:type="dcterms:W3CDTF">2003-08-04T15:58:00Z</dcterms:modified>
  <cp:revision>5</cp:revision>
  <dc:subject/>
  <dc:title>Ethan Frome</dc:title>
</cp:coreProperties>
</file>