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6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rFonts w:eastAsia="Arial Unicode MS"/>
          <w:bCs/>
          <w:lang w:val="es-AR"/>
        </w:rPr>
      </w:pPr>
      <w:r>
        <w:rPr>
          <w:bCs/>
          <w:lang w:val="es-AR"/>
        </w:rPr>
        <w:t>RES. N°      81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 xml:space="preserve">La presentación del Dr. Juan Vicente Cataldo, Titular del Juzgado de Primera Instancia en lo Contencioso Administrativo y Tributario N° 1,  de fecha 21 de febrero de 2003 (Actuación N° 197/03)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  <w:t>Que mediante la misma pone en conocimiento del Consejo de la Magistratura la necesidad de cubrir un cargo vacante de Auxiliar en la Unidad a su cargo, en virtud del  fallecimiento del agente Mauro Armando Visso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a tales fines, eleva a consideración del Plenario la propuesta de promoción  del agente Mario Alberto Rodríguez, quien actualmente se desempeña como Auxiliar de Servicio en la referida Unidad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no existe obstáculo alguno que impida dar trámite favorable a la propuesta formulada en forma interina, hasta la cobertura definitiva del cargo a través de los mecanismos legal y reglamentariamente previstos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lang w:val="es-MX"/>
        </w:rPr>
        <w:t xml:space="preserve">Promuévase interinamente al agente Mario Alberto Rodríguez  </w:t>
      </w:r>
      <w:r>
        <w:rPr/>
        <w:t>(D.</w:t>
      </w:r>
      <w:r>
        <w:rPr>
          <w:lang w:val="es-MX"/>
        </w:rPr>
        <w:t xml:space="preserve">N.I. </w:t>
      </w:r>
      <w:r>
        <w:rPr/>
        <w:t>23.555.891</w:t>
      </w:r>
      <w:r>
        <w:rPr>
          <w:lang w:val="es-MX"/>
        </w:rPr>
        <w:t>) al cargo de Auxiliar en el Juzgado de Primera Instancia en lo Contencioso Administrativo y Tributario N° 1, a partir del día de la fecha y hasta la cobertura definitiva del cargo a través de los mecanismos legal y reglamentariamente previs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Art. 2°: Regístrese, comuníquese al Juzgado de Primera Instancia en lo Contencioso Administrativo  y Tributario N° 1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81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5711519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39:00Z</dcterms:created>
  <dc:creator>EW/LN/CB</dc:creator>
  <dc:description/>
  <cp:keywords>Ethan</cp:keywords>
  <dc:language>en-US</dc:language>
  <cp:lastModifiedBy>Dr. Dukelsky</cp:lastModifiedBy>
  <cp:lastPrinted>2003-03-06T17:46:00Z</cp:lastPrinted>
  <dcterms:modified xsi:type="dcterms:W3CDTF">2003-08-04T15:55:00Z</dcterms:modified>
  <cp:revision>4</cp:revision>
  <dc:subject/>
  <dc:title>Ethan Frome</dc:title>
</cp:coreProperties>
</file>