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1 dic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62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4827/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Humberto Schiavoni, Presidente de la Corporación Buenos Aires Sur S.E., solicitó la renovación de la adscripción de la agente Marcela Pisetta, DNI 17.299.189, para desempeñarse como asesora del Dr. Juan Sebastián De Stefano, Director de la Corporación Buenos Aires Sur. S.E..</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50/08, que se encuentra agregado a las presentes actuaciones.</w:t>
      </w:r>
    </w:p>
    <w:p>
      <w:pPr>
        <w:pStyle w:val="Sangra2detindependiente"/>
        <w:spacing w:lineRule="auto" w:line="312"/>
        <w:rPr/>
      </w:pPr>
      <w:r>
        <w:rPr/>
      </w:r>
    </w:p>
    <w:p>
      <w:pPr>
        <w:pStyle w:val="Sangra2detindependiente"/>
        <w:spacing w:lineRule="auto" w:line="312"/>
        <w:rPr/>
      </w:pPr>
      <w:r>
        <w:rPr/>
        <w:tab/>
        <w:tab/>
        <w:t>Que la agente  Marcela Viviana Pisetta, legajo nro. 1313, se desempeñaba en la Unidad Consejera Blasi, con categoría 11 AM, conforme Res. CSEL nro. 346/08.</w:t>
      </w:r>
    </w:p>
    <w:p>
      <w:pPr>
        <w:pStyle w:val="Sangra2detindependiente"/>
        <w:spacing w:lineRule="auto" w:line="312"/>
        <w:rPr/>
      </w:pPr>
      <w:r>
        <w:rPr/>
        <w:tab/>
        <w:tab/>
        <w:t>Que  el dictamen citado precedentemente informa que actualmente la agente Pisetta se encuentra adscripta a la Corporación Buenos Aires Sur S.E., conforme Res. CM Nº 527/2008.</w:t>
      </w:r>
    </w:p>
    <w:p>
      <w:pPr>
        <w:pStyle w:val="Sangra2detindependiente"/>
        <w:spacing w:lineRule="auto" w:line="312"/>
        <w:rPr/>
      </w:pPr>
      <w:r>
        <w:rPr/>
        <w:tab/>
        <w:tab/>
        <w:t>Que la Consejera Dra. Liliana Blasi prestó conformidad para la renovación de la adscripción de la agente Pisetta a fs. 7.</w:t>
      </w:r>
    </w:p>
    <w:p>
      <w:pPr>
        <w:pStyle w:val="Sangra2detindependiente"/>
        <w:spacing w:lineRule="auto" w:line="312"/>
        <w:rPr/>
      </w:pPr>
      <w:r>
        <w:rPr/>
        <w:tab/>
        <w:tab/>
        <w:t>Que por memo SCDyA nro. 206/08 el Dr. Omar Melich,  Director la Comisión de Disciplina y Acusación, informó que la agente Marcela Pisetta no se encuentra involucrada en ningún procedimiento sumarial.</w:t>
      </w:r>
    </w:p>
    <w:p>
      <w:pPr>
        <w:pStyle w:val="Sangra2detindependiente"/>
        <w:spacing w:lineRule="auto" w:line="312"/>
        <w:rPr/>
      </w:pPr>
      <w:r>
        <w:rPr/>
        <w:tab/>
        <w:tab/>
        <w:t>Que el Dr. Juan Sebastián De Stefano, Director de la Corporación Buenos Aires Sur S.E., informó que precisa contar la colaboración de Marcela Pisetta para continuar trabajando en la tarea del Prosur habitad en la villa 1.11.14.</w:t>
      </w:r>
    </w:p>
    <w:p>
      <w:pPr>
        <w:pStyle w:val="Sangra2detindependiente"/>
        <w:spacing w:lineRule="auto" w:line="312"/>
        <w:rPr/>
      </w:pPr>
      <w:r>
        <w:rPr/>
        <w:tab/>
        <w:tab/>
        <w:t>Que  la Comisión de Selección de Jueces, Juezas e Integrantes del Ministerio Público mediante dictamen CSEL nro. 306/08 opinó que, en tanto se considere que con lo expresado a fs. 6 se da cumplimiento a lo dispuesto en el art. 7º, 1º párrafo, del reglamento aprobado por Res. CM Nº 187/2008, no existe óbice en otorgar la prórroga que se solicita.</w:t>
      </w:r>
    </w:p>
    <w:p>
      <w:pPr>
        <w:pStyle w:val="Sangra2detindependiente"/>
        <w:tabs>
          <w:tab w:val="clear" w:pos="708"/>
          <w:tab w:val="left" w:pos="0" w:leader="none"/>
          <w:tab w:val="left" w:pos="360" w:leader="none"/>
        </w:tabs>
        <w:spacing w:lineRule="auto" w:line="312" w:before="0" w:after="0"/>
        <w:ind w:hanging="0"/>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Prorrogar </w:t>
      </w:r>
      <w:r>
        <w:rPr>
          <w:bCs/>
        </w:rPr>
        <w:t>la adscripción de la agente Marcela Viviana Pisetta, legajo nro. 1313, a la Corporación Buenos Aires Sur S.E.,  por el término de 120 (ciento veinte) día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962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1176201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55:00Z</dcterms:created>
  <dc:creator>Consejo de la Magistratura</dc:creator>
  <dc:description/>
  <cp:keywords>Ethan</cp:keywords>
  <dc:language>en-US</dc:language>
  <cp:lastModifiedBy>gbottaro</cp:lastModifiedBy>
  <cp:lastPrinted>2008-06-05T11:27:00Z</cp:lastPrinted>
  <dcterms:modified xsi:type="dcterms:W3CDTF">2008-12-16T13:55:00Z</dcterms:modified>
  <cp:revision>2</cp:revision>
  <dc:subject/>
  <dc:title>Ethan Frome</dc:title>
</cp:coreProperties>
</file>