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uenos Aires,   8  de julio de 2003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spacing w:lineRule="auto" w:line="264"/>
        <w:jc w:val="both"/>
        <w:rPr/>
      </w:pPr>
      <w:r>
        <w:rPr/>
        <w:t>RES. N° 374/2003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La Actuación N°  6074/03 de fecha 30 de junio de 2003  y,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>Que mediante la misma, el Contador Carlos Albacete presenta la factura N° 0001-00000316, correspondiente a sus honorarios profesionales del mes de junio, en virtud del contrato de locación de servicios aprobado por Resolución CM N° 18/2003, prorrogado por Resoluciones CM N° 179/2003, CM N° 253/2003 y CM N° 316/2003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Que, habiéndose prestado debidamente el servicio, corresponde al Plenario de este Consejo autorizar el presente pago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r ello,  y en ejercicio de las atribuciones conferidas por el art. 116 de la Constitución de la Ciudad,  la Ley N° 31 y sus modificatoria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Heading3"/>
        <w:rPr/>
      </w:pPr>
      <w:r>
        <w:rPr/>
        <w:t>RESUELVE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°: Autorízase el pago de la factura Nro. 0001-00000316 del Contador Carlos Eduardo Albacete, por un total de PESOS SEIS MIL CINCUENTA ($ 6.050.-)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°: Regístrese, comuníquese a la Dirección Contable, al Departamento de Tesorería y, oportunamente, archívese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spacing w:lineRule="auto" w:line="264"/>
        <w:rPr/>
      </w:pPr>
      <w:r>
        <w:rPr/>
        <w:t>RESOLUCION N° 374/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ind w:left="3969" w:hanging="0"/>
        <w:jc w:val="both"/>
        <w:rPr>
          <w:rFonts w:ascii="Times New Roman" w:hAnsi="Times New Roman" w:cs="Times New Roman"/>
          <w:b/>
          <w:b/>
          <w:sz w:val="18"/>
          <w:lang w:val="es-ES"/>
        </w:rPr>
      </w:pPr>
      <w:r>
        <w:rPr>
          <w:rFonts w:cs="Times New Roman" w:ascii="Times New Roman" w:hAnsi="Times New Roman"/>
          <w:bCs/>
          <w:sz w:val="18"/>
          <w:lang w:val="es-ES"/>
        </w:rPr>
        <w:t>(No firma por encontrarse en uso de licencia)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sectPr>
      <w:headerReference w:type="default" r:id="rId2"/>
      <w:type w:val="nextPage"/>
      <w:pgSz w:w="12240" w:h="20160"/>
      <w:pgMar w:left="2608" w:right="1247" w:gutter="0" w:header="567" w:top="170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25024003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5:15:00Z</dcterms:created>
  <dc:creator>Abel</dc:creator>
  <dc:description/>
  <dc:language>en-US</dc:language>
  <cp:lastModifiedBy>Dr. Dukelsky</cp:lastModifiedBy>
  <cp:lastPrinted>2003-07-08T12:32:00Z</cp:lastPrinted>
  <dcterms:modified xsi:type="dcterms:W3CDTF">2003-08-04T18:35:00Z</dcterms:modified>
  <cp:revision>4</cp:revision>
  <dc:subject/>
  <dc:title/>
</cp:coreProperties>
</file>