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1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165/08-0, caratulado “S.C.S s/ Concursos Internos. Juzgado de Primera Instancia en lo Contencioso Administrativo y Tributario Nº 14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 xml:space="preserve">Que por la Resolución CM nro. 439/2008 se convocó a concurso interno para cubrir en los Juzgados de Primera Instancia en lo Contencioso Administrativo y Tributario nros. 13, 14 y 15: seis (6) cargos de escribiente, tres (3) cargos de oficial, tres (3) cargos de prosecretario administrativo y tres (3) cargos de prosecretario coadyuva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teniendo en cuenta que la cantidad de cargos corresponde equitativamente a cada uno de los tres juzgados, deben cubrirse dos (2) cargos de escribiente, un (1) cargo de oficial, un (1) cargo de prosecretario administrativo y un (1) cargo de prosecretario coadyuvante en el Juzgado de Primera Instancia en lo Contencioso Administrativo y Tributario nro. 14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se llevaron a cabo las entrevistas personales según lo previsto por el Reglamento de Concurso para cobertura de cargos vacantes en los juzgados 13, 14 y 15, aprobado por Resolución CM nro. 438/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el orden de mérito para cada cargo conforme el Acta del Jurado de fecha 14 de julio de 2008 se puso a disposición de los concursantes y se cumplió con la publicación en intranet durante 3 días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no se recibieron impugnaciones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 xml:space="preserve">Que por la Actuación nro. 17367/08 la titular del Juzgado, Dra. Nidia K. Cicero, propuso a María Agustina Ortiz Loizaga (Legajo 538) para ocupar el cargo de prosecretaria coadyuvante; a Gerardo Ignacio Ríos (Legajo 960) para ocupar el cargo de prosecretario administrativo; a María Eugenia Jaén (Legajo 727) para ocupar el cargo de oficial; a Mariana Venecia (Legajo 1471) para ocupar el cargo de Escribiente, y a Pablo Ezequiel Gianini (Legajo 1572) para ocupar el cargo de escribiente. 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>Que cumplidos la totalidad de los requisitos contenidos en la normativa vigente, la Comisión de Selección de Jueces, Juezas e Integrantes del Ministerio Público emitió Dictamen nro. 191/08, y posteriormente remitió el concurso en trámite a fin de ser aprobado por el Plenario de Consejeros y, consecuentemente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 Por ello, y en ejercicio de las atribuciones otorgadas por el art. 116 de la      Constitución de la Ciudad Autónoma de Buenos Aires,  la ley 31 y la Res. CM nro. 438/2008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14 de la Ciudad Autónoma de Buenos Aires, que tramita por expediente CM nro. SCS-165/08-0.</w:t>
      </w:r>
    </w:p>
    <w:p>
      <w:pPr>
        <w:pStyle w:val="TextBody"/>
        <w:spacing w:lineRule="auto" w:line="312"/>
        <w:rPr/>
      </w:pPr>
      <w:r>
        <w:rPr/>
        <w:t>Art.2º: Designar a María Agustina Ortiz Loizaga (Leg. 538) en el cargo de prosecretaria coadyuvante en el Juzgado de Primera Instancia en lo Contencioso Administrativo y Tributario nro. 14  de la Ciudad Autónoma de Buenos Aires.</w:t>
      </w:r>
    </w:p>
    <w:p>
      <w:pPr>
        <w:pStyle w:val="TextBody"/>
        <w:spacing w:lineRule="auto" w:line="312"/>
        <w:rPr/>
      </w:pPr>
      <w:r>
        <w:rPr/>
        <w:t>Art. 3º: Designar a Gerardo Ignarcio Ríos (Leg. 960) en el cargo de prosecretario administrativo, en el Juzgado de Primera Instancia en lo Contencioso Administrativo y Tributario nro. 14  de la Ciudad Autónoma de Buenos Aires.</w:t>
      </w:r>
    </w:p>
    <w:p>
      <w:pPr>
        <w:pStyle w:val="TextBody"/>
        <w:spacing w:lineRule="auto" w:line="312"/>
        <w:rPr/>
      </w:pPr>
      <w:r>
        <w:rPr/>
        <w:t>Art. 4º: Designar a María Eugenia Jaen (Leg. 727) en el cargo de oficial, en el Juzgado de Primera Instancia en lo Contencioso Administrativo y Tributario nro. 14, de la Ciudad Autónoma de Buenos Aires.</w:t>
      </w:r>
    </w:p>
    <w:p>
      <w:pPr>
        <w:pStyle w:val="TextBody"/>
        <w:spacing w:lineRule="auto" w:line="312"/>
        <w:rPr/>
      </w:pPr>
      <w:r>
        <w:rPr/>
        <w:t>Art. 5º: Designar a Mariana Venecia (Leg. 1471) en el cargo de escribiente, en el Juzgado de Primera Instancia en lo Contencioso Administrativo y Tributario nro. 14  de la Ciudad Autónoma de Buenos Aires.</w:t>
      </w:r>
    </w:p>
    <w:p>
      <w:pPr>
        <w:pStyle w:val="TextBody"/>
        <w:spacing w:lineRule="auto" w:line="312"/>
        <w:rPr/>
      </w:pPr>
      <w:r>
        <w:rPr/>
        <w:t>Art. 6º: Designar a Pablo Ezequiel Gianini (Leg. 1572) en el cargo de escribiente, en el Juzgado de Primera Instancia en lo Contencioso Administrativo y Tributario nro. 14 de la Ciudad Autónoma de Buenos Aires.</w:t>
      </w:r>
    </w:p>
    <w:p>
      <w:pPr>
        <w:pStyle w:val="TextBody"/>
        <w:spacing w:lineRule="auto" w:line="312"/>
        <w:rPr/>
      </w:pPr>
      <w:r>
        <w:rPr/>
        <w:t xml:space="preserve">Art. 7º: Regístrese, notifíquese al interesado siguiendo la vía jerárquica correspondiente, a Factor Humano, al Administrador General, y oportunamente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709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7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74232507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21:00Z</dcterms:created>
  <dc:creator>Consejo de la Magistratura</dc:creator>
  <dc:description/>
  <cp:keywords>Ethan</cp:keywords>
  <dc:language>en-US</dc:language>
  <cp:lastModifiedBy>gbottaro</cp:lastModifiedBy>
  <cp:lastPrinted>2008-07-25T15:33:00Z</cp:lastPrinted>
  <dcterms:modified xsi:type="dcterms:W3CDTF">2008-08-04T16:21:00Z</dcterms:modified>
  <cp:revision>2</cp:revision>
  <dc:subject/>
  <dc:title>Ethan Frome</dc:title>
</cp:coreProperties>
</file>