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94/200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Buenos Aires. 16 de abril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/>
      </w:pPr>
      <w:r>
        <w:rPr/>
        <w:t>El Expediente N° 83/2002 del registro de la Comisión de Disciplina y Acusación en cuyas fs. 2 luce el oficio librado por el Dr. Guillermo Fabio Treacy, titular del Juzgado de Primera Instancia N° 3 en lo Contencioso Administrativo y Tributario del Poder Judicial local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/>
      </w:pPr>
      <w:r>
        <w:rPr/>
        <w:t>Que mediante dicho oficio, el referido magistrado pone en conocimiento de este Cuerpo una conducta atribuida a la agente Sandra Brown, quien no acató la decisión del titular del juzgado, consistente en extender el horario de trabajo por razones del servicio hasta las 17.00 horas los días 26 y 27-3-2002.</w:t>
      </w:r>
    </w:p>
    <w:p>
      <w:pPr>
        <w:pStyle w:val="Normal"/>
        <w:ind w:firstLine="1701"/>
        <w:jc w:val="both"/>
        <w:rPr/>
      </w:pPr>
      <w:r>
        <w:rPr/>
        <w:t>Que a fs. 4/5 luce el informe de la Secretaría de la Comisión de Disciplina y Acusación requerida por Presidencia a fs. 3, sugiriendo allí una investigación preliminar, en los términos del art. 4.12.1 del Reglamento Interno del Poder Judicial aprobado por Resolución CM N° 2/2000, lo que este Cuerpo comparte.</w:t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.- </w:t>
      </w:r>
      <w:r>
        <w:rPr/>
        <w:t>Encomiéndase al Secretario de la Comisión de Disciplina y Acusación para que realice una investigación preliminar de los hechos que surgen del presente expediente, a fin de esclarecer la necesidad de instruir algún sumario administrativ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94/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Dr. Carlos María Cárc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r. Norberto Lorenzo                                                             Dr. Julio César Cueto Rúa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57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57:00Z</dcterms:modified>
  <cp:revision>2</cp:revision>
  <dc:subject/>
  <dc:title> </dc:title>
</cp:coreProperties>
</file>