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4320" w:firstLine="720"/>
        <w:jc w:val="right"/>
        <w:rPr/>
      </w:pPr>
      <w:r>
        <w:rPr/>
        <w:t>Buenos Aires, 9 de noviembre de 2004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797/2004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firstLine="2127"/>
        <w:rPr/>
      </w:pPr>
      <w:r>
        <w:rPr/>
        <w:t>El Expediente CM N° DCC 045/04-0 por el que tramitó la Licitación Privada Nº 08/2004 para la adquisición de licencias de software, autorizada por Resolución CM N° 548/2004 de fecha 10 de agosto de 2004; y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12"/>
        <w:rPr/>
      </w:pPr>
      <w:r>
        <w:rPr/>
        <w:t>Que en el referido Expediente obra agregada la Nota N° 486 -DCC CM-04 (fojas 22/23), de la Dirección de Compras y Contrataciones, la que propone realizar un llamado a Licitación Privada para la adquisición de licencias de software, en virtud del requerimiento efectuado por el Departamento de Informática y Tecnología, en el Memorandum Nº 255/04 (fojas 1/3) y en el Memorándum Nº 257/04 (fojas 6), fundamentados en su Memorandum Nº 462/04 (fojas 58/67)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a Resolución citada en el Visto autoriza dicho procedimiento, toda vez que el monto estimado para la contratación asciende a la suma de Pesos Quinientos Treinta y Siete Mil Ochocientos Cuarenta y Seis con Cuarenta y Ocho Centavos ($ 537.846,48), lo que admite la aplicación del régimen de Licitación Privada, según lo normado por el Artículo 56º, inciso 1, del Decreto-Ley N° 23.354/56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 cursaron las correspondientes invitaciones a participar del mencionado concurso a cuarenta y nueve (49) firmas, y comunicaciones a la Unión Argentina de Proveedores del Estado (U.A.P.E.), a la Cámara Argentina de Comercio (C.A.C.) y a la Guía General de Licitaciones y Presupuesto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ab/>
        <w:t>Que a fojas 159/162, obran el listado de adquisición de pliegos confeccionado por la Dirección de Compras y Contrataciones y las respectivas constancia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gún consta en el Acta de Apertura de la Licitación Privada Nº 08/2004, de fecha 8 de septiembre de 2004, obrante a fojas 164/165, se procedió a la apertura de las tres (3) ofertas presentadas, sin que se formularan impugn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la Comisión de Preadjudicaciones en su Dictamen de fecha 7 de octubre de 2004, obrante a fojas 591/596, manifiesta que las ofertas presentadas por la tres firmas son admisibles, y tras haber analizado los precios de las mismas, concluye que ninguna oferta cotiza el mejor precio para todos los renglones, por lo que preadjudica por renglón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, en consecuencia, en el Dictamen de la Comisión de Preadjudicaciones se propone la preadjudicación a la firma Píxel S.R.L. de los renglones 1, 2, 3, 4, y 5, por la suma total de Pesos Ciento Cuarenta y Ocho Mil Seiscientos Ochenta y Seis con 86/100 ($ 148.686,86); la preajudicación del renglón 6, a la firma Unitech S.A., por la suma total de Pesos Doscientos Treinta y Un Mil Doscientos ($ 231.200,00) y la preadjudicación del renglón 10 a la empresa Conta Shopper S.R.L. por la suma total de Pesos Un Mil Novecientos Cuarenta y Uno con 19/100 ($ 1.941,19)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en el mismo Dictamen, la antedicha Comisión declara desierto el renglón 8 por no haberse presentado ninguna oferta. En tanto, se descarta la oferta presentada para el renglón 7 por superar ampliamente el presupuesto oficial y se descarta la oferta presentada para el renglón 9 por no haber presentado el oferente cotización para el renglón completo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573 obra agregado el informe del Departamento de Informática y Tecnología, expresando que las ofertas cumplen con las especificaciones técnicas requeridas para la contratación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de acuerdo a lo informado por la Mesa de Entradas a fojas 602, se dio cumplimiento a lo normado por el Decreto P.E.N. 826/88, no habiéndose registrado impugnaciones relacionadas con la publicación del Dictamen de la Comisión de Preadjudic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603 ha tomado intervención la Dirección de Asuntos Jurídicos, no encontrando objeción alguna al Dictamen de la Comisión de Preadjudic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608 obra agregado el Dictamen de la Comisión de Administración y Financiera, proponiendo al Plenario aprobar el dictamen de preadjudicación.</w:t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ind w:firstLine="2127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>Artículo 1°: Aprobar lo actuado en la Licitación Privada Nº 08/2004 y adjudicar los renglones 1, 2, 3, 4 y 5 a la firma Píxel S.R.L. por la suma total de Pesos Ciento Cuarenta y Ocho Mil Seiscientos Ochenta y Seis con 86/100 ($ 148.686,86) IVA incluido, de acuerdo con la oferta económica obrante a fojas 287 del Expediente CM Nº DCC 045/04-0.</w:t>
      </w:r>
    </w:p>
    <w:p>
      <w:pPr>
        <w:pStyle w:val="TextBody"/>
        <w:spacing w:lineRule="auto" w:line="312"/>
        <w:rPr/>
      </w:pPr>
      <w:r>
        <w:rPr/>
        <w:t xml:space="preserve"> </w:t>
      </w:r>
    </w:p>
    <w:p>
      <w:pPr>
        <w:pStyle w:val="TextBody"/>
        <w:spacing w:lineRule="auto" w:line="312"/>
        <w:rPr/>
      </w:pPr>
      <w:r>
        <w:rPr/>
        <w:t>Artículo 2°: Adjudicar el reglón 6 a la firma Unitech S.A., por la suma total de Pesos Doscientos Treinta y Un Mil Doscientos ($ 231.200,00) IVA incluido, de acuerdo con la oferta económica obrante a fojas 340/341 del Expediente CM Nº DCC 045/04-0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ículo 3°: Adjudicar el reglón 10 a la firma Conta Shopper S.R.L., por la suma total de Pesos Un Mil Novecientos Cuarenta y Uno con 19/100 ($ 1.941,19) IVA incluido, de acuerdo con la oferta económica obrante a fojas 170/173 del Expediente CM Nº DCC 045/04-0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ículo 4º: Declarar fracasado el renglón 7, por inconveniencia de la oferta presentada por superar el presupuesto oficial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ículo 5º: Declarar desierto el renglón 8 por no haberse presentado oferta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ículo 6º: Declarar fracasado el renglón 9, por inadmisibilidad de la oferta presentada, por no haber presentado el oferente cotización para el renglón completo.</w:t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Artículo 7°: Regístrese, publíquese en el Boletín Oficial del Gobierno de la Ciudad Autónoma de Buenos Aires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las firmas adjudicatarias, comuníquese a la Dirección de Programación y Administración Contable y a la Dirección de Compras y Contrataciones, cúmplase y, oportunamente, archívese.</w:t>
      </w:r>
    </w:p>
    <w:p>
      <w:pPr>
        <w:pStyle w:val="Normal"/>
        <w:spacing w:lineRule="auto" w:line="312"/>
        <w:rPr/>
      </w:pPr>
      <w:r>
        <w:rPr/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RESOLUCIÓN N° 797/2004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jc w:val="left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rPr>
          <w:rFonts w:eastAsia="Arial Unicode MS"/>
          <w:b/>
          <w:b/>
          <w:sz w:val="20"/>
          <w:lang w:val="es-ES"/>
        </w:rPr>
      </w:pPr>
      <w:r>
        <w:rPr>
          <w:rFonts w:eastAsia="Arial Unicode MS"/>
          <w:b/>
          <w:sz w:val="20"/>
          <w:lang w:val="es-ES"/>
        </w:rPr>
      </w:r>
    </w:p>
    <w:p>
      <w:pPr>
        <w:pStyle w:val="Normal"/>
        <w:rPr>
          <w:rFonts w:eastAsia="Arial Unicode MS"/>
          <w:sz w:val="20"/>
          <w:lang w:val="es-ES"/>
        </w:rPr>
      </w:pPr>
      <w:r>
        <w:rPr>
          <w:rFonts w:eastAsia="Arial Unicode MS"/>
          <w:sz w:val="20"/>
          <w:lang w:val="es-ES"/>
        </w:rPr>
      </w:r>
    </w:p>
    <w:p>
      <w:pPr>
        <w:pStyle w:val="Heading4"/>
        <w:jc w:val="left"/>
        <w:rPr>
          <w:rFonts w:eastAsia="Arial Unicode MS"/>
          <w:b/>
          <w:b/>
          <w:sz w:val="20"/>
        </w:rPr>
      </w:pPr>
      <w:r>
        <w:rPr>
          <w:b/>
          <w:sz w:val="20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snapToGrid w:val="false"/>
        <w:spacing w:lineRule="auto" w:line="312"/>
        <w:rPr>
          <w:rFonts w:eastAsia="Arial Unicode MS"/>
          <w:b/>
          <w:b/>
          <w:sz w:val="20"/>
          <w:lang w:val="es-ES"/>
        </w:rPr>
      </w:pPr>
      <w:r>
        <w:rPr>
          <w:rFonts w:eastAsia="Arial Unicode MS"/>
          <w:b/>
          <w:sz w:val="20"/>
          <w:lang w:val="es-ES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Carlos Francisco Balbín </w:t>
        <w:tab/>
        <w:t xml:space="preserve">  </w:t>
        <w:tab/>
        <w:t xml:space="preserve">Bettina Paula Castorino </w:t>
        <w:tab/>
        <w:t xml:space="preserve">     </w:t>
        <w:tab/>
        <w:t>Juan Sebastián De Stefano</w:t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(momentáneamente ausente)</w:t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ab/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  <w:t>Germán C. Garavano</w:t>
        <w:tab/>
        <w:tab/>
        <w:t xml:space="preserve">María Celia Marsili </w:t>
        <w:tab/>
        <w:tab/>
        <w:t>Diego May Zubiría</w:t>
      </w:r>
    </w:p>
    <w:sectPr>
      <w:headerReference w:type="default" r:id="rId3"/>
      <w:type w:val="nextPage"/>
      <w:pgSz w:w="12240" w:h="20160"/>
      <w:pgMar w:left="2268" w:right="1134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84904379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color w:val="FFFFFF"/>
        <w:sz w:val="26"/>
      </w:rPr>
    </w:pPr>
    <w:r>
      <w:rPr>
        <w:rFonts w:cs="Calisto MT" w:ascii="Calisto MT" w:hAnsi="Calisto MT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" w:cs="Calisto MT" w:ascii="Calisto MT" w:hAnsi="Calisto MT"/>
        <w:b/>
        <w:i/>
        <w:sz w:val="26"/>
      </w:rPr>
      <w:t xml:space="preserve">               </w:t>
    </w: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30:00Z</dcterms:created>
  <dc:creator>Dr.. Gauna</dc:creator>
  <dc:description/>
  <dc:language>en-US</dc:language>
  <cp:lastModifiedBy>jbruzzo</cp:lastModifiedBy>
  <cp:lastPrinted>2004-11-09T14:29:00Z</cp:lastPrinted>
  <dcterms:modified xsi:type="dcterms:W3CDTF">2004-11-16T16:49:00Z</dcterms:modified>
  <cp:revision>4</cp:revision>
  <dc:subject/>
  <dc:title>Buenos Aires, 30 de abril de 1999</dc:title>
</cp:coreProperties>
</file>