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5  de  may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33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8486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 xml:space="preserve">Que el Dr. Ricardo Baldomar, elevó la solicitud de pase a la Comisión de Fortalecimiento Institucional de la agente Claudia Fabiana Chiappetta.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20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agente Claudia Fabiana Chiappetta, legajo nro. 2356, se desempeñaba en la Unidad Consejero Dr. Baldomar con categoría 11 AM, conforme Res. CM Nº 878/2007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pase consta con la conformidad de su superior jerárquico, Dr. Baldomar, y del Presidente de la Comisión de Fortalecimiento, según lo informado por el Dr. Ricardo Baldomar en la reunión de esta Comisión del día 30 de abril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>
          <w:bCs/>
        </w:rPr>
        <w:tab/>
        <w:tab/>
      </w:r>
      <w:r>
        <w:rPr/>
        <w:t>Que la Comisión de Selección de Jueces, Juezas e Integrantes del Ministerio Público emitió dictamen nro. 110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pase de la agente Claudia Fabiana Chiappetta a la Comisión de Fortalecimiento del Consejo de la Magistratura de la Ciudad, con la categoría de revista, sujeto a conformidad del Presidente de la mism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33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pt;height:60.25pt" filled="f" o:ole="">
          <v:imagedata r:id="rId2" o:title=""/>
        </v:shape>
        <o:OLEObject Type="Embed" ProgID="" ShapeID="ole_rId1" DrawAspect="Content" ObjectID="_45780358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20:00Z</dcterms:created>
  <dc:creator>Consejo de la Magistratura</dc:creator>
  <dc:description/>
  <cp:keywords>Ethan</cp:keywords>
  <dc:language>en-US</dc:language>
  <cp:lastModifiedBy>Tecnología e Informática</cp:lastModifiedBy>
  <cp:lastPrinted>2008-05-15T15:41:00Z</cp:lastPrinted>
  <dcterms:modified xsi:type="dcterms:W3CDTF">2008-05-19T16:20:00Z</dcterms:modified>
  <cp:revision>2</cp:revision>
  <dc:subject/>
  <dc:title>Ethan Frome</dc:title>
</cp:coreProperties>
</file>