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/>
      </w:pPr>
      <w:r>
        <w:rPr/>
        <w:t>Buenos Aires, 22 de noviembre de 2011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both"/>
        <w:rPr/>
      </w:pPr>
      <w:r>
        <w:rPr/>
        <w:t>RES. Nº 889 /201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La Resolución CM Nº 843/2010 y la Resolución CM Nº 883/2011, y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CONSIDERANDO:</w:t>
      </w:r>
    </w:p>
    <w:p>
      <w:pPr>
        <w:pStyle w:val="Normal"/>
        <w:spacing w:lineRule="auto" w:line="31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por la Resolución CM Nº 883/2011 se creó la Secretaría de Innovación y se designó a su titular. En ese mismo acto, se instruyó al funcionario en cuestión para que sometiera a consideración del Plenario “las necesidades de funcionamiento para cumplir acabadamente sus misiones y funciones” (conf. art. 6º)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n cumplimiento de esa manda el Secretario de Innovación presentó un proyecto de mínima estructura orgánica, que este Cuerpo entiende justo y adecuado. Así pues, se introducirán las reformas ineludibles en la Resolución CM Nº 843/2010.</w:t>
      </w:r>
    </w:p>
    <w:p>
      <w:pPr>
        <w:pStyle w:val="Normal"/>
        <w:spacing w:lineRule="auto" w:line="312"/>
        <w:ind w:firstLine="2160"/>
        <w:jc w:val="center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en ejercicio de las atribuciones conferidas por el artículo 116 de la Constitución de la Ciudad Autónoma de Buenos Aires, la Ley Nº 31 y sus modificatorias,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E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SEJ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GISTRATURA</w:t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UDAD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TONOM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ENO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IRES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"/>
        <w:spacing w:lineRule="auto" w:line="31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: Deróganse los artículos 3º y 4º de la Resolución CM Nº 883/2011.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</w:rPr>
        <w:t>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 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  <w:lang w:val="en-US"/>
        </w:rPr>
        <w:t>“</w:t>
      </w:r>
      <w:r>
        <w:rPr>
          <w:rFonts w:cs="Times New Roman" w:ascii="Times New Roman" w:hAnsi="Times New Roman"/>
          <w:bCs/>
          <w:lang w:val="en-US"/>
        </w:rPr>
        <w:t>Art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2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er.-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ision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S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: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plic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cnologí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sponibl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rvic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erador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bl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arroll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o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mov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bstácu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ement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ftwa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stit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ftwa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ietari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erramient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ásic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eguridad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e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ció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3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mover la efica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est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tiv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4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arrollar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ementar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nte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tualiz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ámetr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.”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  <w:lang w:val="en-US"/>
        </w:rPr>
        <w:t>“</w:t>
      </w:r>
      <w:r>
        <w:rPr>
          <w:rFonts w:cs="Times New Roman" w:ascii="Times New Roman" w:hAnsi="Times New Roman"/>
          <w:bCs/>
          <w:lang w:val="en-US"/>
        </w:rPr>
        <w:t>Art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2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quater.-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uncion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S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: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ist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ejero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mit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in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o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tu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ncula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jercic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etenc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gula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s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1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3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o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di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jor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jercic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etenc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gula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s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1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 quater.4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o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di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cesar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n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eni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1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5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mit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in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cedimient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lec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atistas, en el ámbito de sus incumbencia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6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o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di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jor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ces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cedimient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tiv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est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7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in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anes 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lític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 se propongan 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ement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plic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uev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cnologí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ción 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unicaciones</w:t>
      </w:r>
      <w:r>
        <w:rPr>
          <w:rFonts w:eastAsia="Times New Roman" w:cs="Times New Roman" w:ascii="Times New Roman" w:hAnsi="Times New Roman"/>
          <w:bCs/>
        </w:rPr>
        <w:t xml:space="preserve"> y procedimientos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8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al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vestiga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óric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ud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mp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cesar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9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al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ud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arativ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tr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xperienc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est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10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present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ej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gistratu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í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struy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1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mov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uer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sm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úblic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iv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za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cie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vi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bje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jor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acilit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e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ción.</w:t>
      </w:r>
      <w:r>
        <w:rPr>
          <w:rFonts w:eastAsia="Times New Roman" w:cs="Times New Roman" w:ascii="Times New Roman" w:hAnsi="Times New Roman"/>
          <w:bCs/>
        </w:rPr>
        <w:t>”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inqui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inquies.-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ign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emplazo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igna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ide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alt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itera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bliga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talla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cedentemente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í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asist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us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fica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ej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un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isione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ést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quiera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sencia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emplazad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us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ediment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f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ist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écnic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us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e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ign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.</w:t>
      </w:r>
      <w:r>
        <w:rPr>
          <w:rFonts w:eastAsia="Times New Roman" w:cs="Times New Roman" w:ascii="Times New Roman" w:hAnsi="Times New Roman"/>
          <w:bCs/>
        </w:rPr>
        <w:t xml:space="preserve">” 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xi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xies.-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ructu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ien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ructu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uest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 u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rg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f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.</w:t>
      </w:r>
      <w:r>
        <w:rPr>
          <w:rFonts w:eastAsia="Times New Roman" w:cs="Times New Roman" w:ascii="Times New Roman" w:hAnsi="Times New Roman"/>
          <w:bCs/>
        </w:rPr>
        <w:t>”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-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</w:t>
      </w:r>
      <w:r>
        <w:rPr>
          <w:rFonts w:eastAsia="Times New Roman"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</w:rPr>
        <w:t>Asistencia</w:t>
      </w:r>
      <w:r>
        <w:rPr>
          <w:rFonts w:eastAsia="Times New Roman" w:cs="Times New Roman" w:ascii="Times New Roman" w:hAnsi="Times New Roman"/>
          <w:bCs/>
        </w:rPr>
        <w:t xml:space="preserve"> Legal y </w:t>
      </w:r>
      <w:r>
        <w:rPr>
          <w:rFonts w:cs="Times New Roman" w:ascii="Times New Roman" w:hAnsi="Times New Roman"/>
          <w:bCs/>
        </w:rPr>
        <w:t>Técnica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ciones: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ordin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vis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pach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stem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guar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cumentación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tendie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ecu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g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alización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3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ordin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trada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ali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ir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cument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stint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endencia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lev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gistr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rrespo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az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ramitación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4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vis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gu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unt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y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ten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gila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a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comend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ioridad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5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tual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ven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ie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trimonial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ign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vis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are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arrol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erson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rgo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2.septies.7. Administrar los fondos de la caja chica de la Secretaría de Innovació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8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á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comien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.</w:t>
      </w:r>
      <w:r>
        <w:rPr>
          <w:rFonts w:eastAsia="Times New Roman" w:cs="Times New Roman" w:ascii="Times New Roman" w:hAnsi="Times New Roman"/>
          <w:bCs/>
        </w:rPr>
        <w:t>”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>Art. 7º:</w:t>
      </w:r>
      <w:r>
        <w:rPr/>
        <w:t xml:space="preserve"> Regístrese, publíquese en el sitio de Internet del Poder Judicial de la Ciudad Autónoma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comuníquese a todas las dependencias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CION N° 889 /2011</w:t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           </w:t>
      </w:r>
      <w:r>
        <w:rPr>
          <w:bCs/>
        </w:rPr>
        <w:t>Patricia López Vergara</w:t>
        <w:tab/>
        <w:tab/>
        <w:t xml:space="preserve">                               Horacio Corti</w:t>
      </w:r>
    </w:p>
    <w:p>
      <w:pPr>
        <w:pStyle w:val="Heading1"/>
        <w:spacing w:lineRule="auto" w:line="312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conf. art. 26 Regl. Plenario      </w:t>
        <w:tab/>
        <w:tab/>
        <w:tab/>
        <w:t xml:space="preserve">          Presidente</w:t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20160"/>
      <w:pgMar w:left="2342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01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,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06.1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106.1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..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..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...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...%6.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....%5.%6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%5.%6.%7.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%5.%6.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8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67z0">
    <w:name w:val="WW8Num67z0"/>
    <w:qFormat/>
    <w:rPr>
      <w:rFonts w:eastAsia="Batang;바탕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u w:val="none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Fuentedeprrafopredeter1">
    <w:name w:val="WW-Fuente de párrafo predeter.1"/>
    <w:qFormat/>
    <w:rPr/>
  </w:style>
  <w:style w:type="character" w:styleId="Texto">
    <w:name w:val="texto"/>
    <w:basedOn w:val="WWFuentedeprrafopredeter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Smbolodenotaalpie">
    <w:name w:val="Símbolo de nota al pie"/>
    <w:basedOn w:val="WWFuentedeprrafopredeter1"/>
    <w:qFormat/>
    <w:rPr>
      <w:vertAlign w:val="superscript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ARRAFOMARGEN">
    <w:name w:val="PARRAFO MARGEN"/>
    <w:qFormat/>
    <w:pPr>
      <w:widowControl/>
      <w:suppressAutoHyphens w:val="true"/>
      <w:bidi w:val="0"/>
      <w:spacing w:lineRule="auto" w:line="360"/>
      <w:jc w:val="both"/>
    </w:pPr>
    <w:rPr>
      <w:rFonts w:ascii="Courier New" w:hAnsi="Courier New" w:eastAsia="Arial" w:cs="Times New Roman"/>
      <w:color w:val="auto"/>
      <w:sz w:val="24"/>
      <w:szCs w:val="20"/>
      <w:lang w:val="es-ES_tradnl" w:eastAsia="zh-CN" w:bidi="ar-SA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0" w:right="0" w:firstLine="216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12"/>
      <w:ind w:left="0" w:right="0" w:firstLine="21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.</dc:creator>
  <dc:description/>
  <dc:language>en-US</dc:language>
  <cp:lastModifiedBy>gbottaro</cp:lastModifiedBy>
  <cp:lastPrinted>2011-11-22T14:48:00Z</cp:lastPrinted>
  <dcterms:modified xsi:type="dcterms:W3CDTF">2011-11-30T18:50:00Z</dcterms:modified>
  <cp:revision>19</cp:revision>
  <dc:subject/>
  <dc:title>Buenos Aires,        de mayo de 2007</dc:title>
</cp:coreProperties>
</file>