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>Buenos Aires, 30 de mayo de 2002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RES. Nº 159/2002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VISTO Y CONSIDERANDO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  <w:t>Que se ha deslizado un error involuntario en la parte dispositiva de la Res. C.M. N° 117/2002, respecto a las unidades a donde resultarían promovidos los agentes Manuel Martín Mujica y Facundo Martín Nieto.</w:t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  <w:t>Que el art. 120 del Dto. 1510/97 (Res. 41/98 LCABA) establece que podrán rectificarse los errores materiales en cualquier momento, siempre que la enmienda no altere lo sustancial del acto o decisión.</w:t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  <w:t>Que por tanto, y teniendo en cuenta lo expuesto en los considerandos de la resolución referida, corresponde proceder a rectificación.</w:t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</w:r>
    </w:p>
    <w:p>
      <w:pPr>
        <w:pStyle w:val="Sangra3detindependiente"/>
        <w:rPr/>
      </w:pPr>
      <w:r>
        <w:rPr/>
        <w:t>Por ello, en ejercicio de las atribuciones conferidas por el art. 116 de la Constitución de la Ciudad Autónoma de Buenos Aires y la ley 31,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 DE LA</w:t>
      </w:r>
    </w:p>
    <w:p>
      <w:pPr>
        <w:pStyle w:val="Normal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CIUDAD AUTONOMA DE BUENOS AIRES</w:t>
      </w:r>
    </w:p>
    <w:p>
      <w:pPr>
        <w:pStyle w:val="Normal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ind w:firstLine="70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/>
        <w:t xml:space="preserve">Art. 1°: </w:t>
      </w:r>
      <w:r>
        <w:rPr>
          <w:lang w:val="es-MX"/>
        </w:rPr>
        <w:t>Rectifícase el art. 1º de la Res. C.M. N° 117/2002, en el sentido que los agentes Manuel Martín Mujica, DNI 17.652.371 y Facundo Martín Nieto DNI 21.588.997, se promueven interinamente como Oficial en la Asesoría General Tutelar y como Escribiente en la Asesoría General Adjunta de Menores, respectivamente, y no en la Asesoría General Adjunta de Incapaces como se indic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Textoindependiente2"/>
        <w:rPr/>
      </w:pPr>
      <w:r>
        <w:rPr/>
        <w:t>Art. 2°: Regístrese, comuníquese a la Dirección General de Ejecución Presupuestaria del Poder Judicial y oportunamente archíves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5"/>
        <w:rPr/>
      </w:pPr>
      <w:r>
        <w:rPr/>
        <w:t>RESOLUCIÓN N° 159/200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Dra. Gloria Elvira Bonatto    </w:t>
        <w:tab/>
        <w:tab/>
        <w:tab/>
        <w:tab/>
        <w:tab/>
        <w:t>Dr. Juan Octavio Gauna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  <w:t>Dra. María Luisa Casas de Chamorro Vanasco</w:t>
        <w:tab/>
        <w:tab/>
        <w:tab/>
        <w:t>Dr. Carlos María Cárcova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.  Julio Cueto Rua</w:t>
        <w:tab/>
        <w:tab/>
        <w:tab/>
        <w:tab/>
        <w:tab/>
        <w:tab/>
        <w:t>Dr. Norberto Lorenzo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55434853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7:15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7:15:00Z</dcterms:modified>
  <cp:revision>2</cp:revision>
  <dc:subject/>
  <dc:title>Buenos Aires,           de octubre de 1999</dc:title>
</cp:coreProperties>
</file>