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1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7678/08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Que la Dra. Susana Beatriz Parada, en su carácter de titular del Juzgado de Primera Instancia en lo Contravencional y de Faltas Nº 31,  solicitó la designación de Juan Manuel Belluscio para ocupar el cargo de auxiliar en el mencionado Tribunal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irección de Factor Humano se pronunció mediante dictamen RR.LL Nº 106/08, que se encuentra agregado a las presentes actuaciones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Que el Departamento de Inscripción y Acreditación informó que el Sr. Juan Manuel Belluscio se encuentra inscripto en el registro de aspirantes para el personal del Poder Judicial de la Ciudad con el Nº 5257.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el cargo de auxiliar se encuentra sin cubrir a raíz de la promoción de Nahuel Matías Rey, conforme Res. CSEL Nº 22/20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10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Designar interinamente a Juan Manuel Belluscio, DNI 30.036.380, en el cargo de auxiliar en el Juzgado de Primera Instancia en lo Contravencional y de Faltas Nº 31, mientras dure la promoción de Nahuel Matías Rey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Regístrese, notifíquese al  interesado siguiendo la vía jerárquica correspondiente, a la Dirección de Factor Humano, al Administrador General y, oportunamente, archívese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1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élida Mabel Daniele</w:t>
        <w:tab/>
        <w:tab/>
        <w:tab/>
        <w:t xml:space="preserve">                   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839748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23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5-09T17:23:00Z</dcterms:modified>
  <cp:revision>2</cp:revision>
  <dc:subject/>
  <dc:title>Ethan Frome</dc:title>
</cp:coreProperties>
</file>