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0 septiembre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508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10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110/09 se declaró feria judicial con suspensión de plazos procesales los días 4 y 7 de septiembre del corriente año para las Defensorías de Primera Instancia en lo Contravencional y de Faltas Nros. 3 y 12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el día 3 de septiembre por razones de necesidad y urgencia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10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508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                                                                 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 </w:t>
      </w:r>
      <w:r>
        <w:rPr/>
        <w:t>Secretaria</w:t>
        <w:tab/>
        <w:t xml:space="preserve">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4883076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7:00Z</dcterms:created>
  <dc:creator>EW/LN/CB</dc:creator>
  <dc:description/>
  <cp:keywords>Ethan</cp:keywords>
  <dc:language>en-US</dc:language>
  <cp:lastModifiedBy>gbottaro</cp:lastModifiedBy>
  <cp:lastPrinted>2009-09-07T14:36:00Z</cp:lastPrinted>
  <dcterms:modified xsi:type="dcterms:W3CDTF">2009-09-14T17:27:00Z</dcterms:modified>
  <cp:revision>2</cp:revision>
  <dc:subject/>
  <dc:title>Ethan Frome</dc:title>
</cp:coreProperties>
</file>