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           </w:t>
      </w:r>
      <w:r>
        <w:rPr>
          <w:lang w:val="es-MX"/>
        </w:rPr>
        <w:tab/>
        <w:tab/>
        <w:tab/>
        <w:tab/>
        <w:tab/>
        <w:t xml:space="preserve">                Buenos Aires, 27 de junio de 200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6"/>
        <w:rPr>
          <w:sz w:val="24"/>
        </w:rPr>
      </w:pPr>
      <w:r>
        <w:rPr>
          <w:sz w:val="24"/>
        </w:rPr>
        <w:t>RES. N° 190/2002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418"/>
        <w:rPr>
          <w:lang w:val="es-MX"/>
        </w:rPr>
      </w:pPr>
      <w:r>
        <w:rPr>
          <w:lang w:val="es-MX"/>
        </w:rPr>
        <w:t>La presentación del Sr. Defensor General, Dr. Víctor Hortel, de fecha 27 de junio de 2002,</w:t>
      </w:r>
    </w:p>
    <w:p>
      <w:pPr>
        <w:pStyle w:val="Normal"/>
        <w:ind w:firstLine="1418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Y CONSIDERANDO:</w:t>
      </w:r>
    </w:p>
    <w:p>
      <w:pPr>
        <w:pStyle w:val="Normal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  <w:t>Que mediante la misma remite la renuncia presentada por el Dr. Daniel Andrés Raizman, al cargo de Prosecretario Letrado en la Unidad Defensoría General Adjunta, a cargo del Dr. Alejandro Slokar, a partir del 30 de jun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no existe obstáculo que impida tramitar favorablemente la presentación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</w:r>
      <w:r>
        <w:rPr/>
        <w:t>Por ello, en ejercicio de las facultades conferidas por el art. 116 de la Constitución de la Ciudad Autónoma de Buenos Aires y ley 31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 xml:space="preserve">Art. 1°: Aceptar la renuncia del Dr. </w:t>
      </w:r>
      <w:r>
        <w:rPr>
          <w:lang w:val="es-MX"/>
        </w:rPr>
        <w:t>Daniel Andrés Raizman</w:t>
      </w:r>
      <w:r>
        <w:rPr/>
        <w:t xml:space="preserve">, DNI 23.819.038, </w:t>
      </w:r>
      <w:r>
        <w:rPr>
          <w:lang w:val="es-MX"/>
        </w:rPr>
        <w:t>Prosecretario Letrado en la Unidad Defensoría General Adjunta, a cargo del Dr. Alejandro Slokar, a partir del 30 de junio de 2002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 </w:t>
      </w:r>
      <w:r>
        <w:rPr/>
        <w:t>Art. 2°: Regístrese, comuníquese al Sr. Defensor General y a la Dirección General de Ejecución Presupuestaria del Poder Judicial y oportunamente,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OLUCION N° 190/2002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Dra. Gloria Elvira Bonatto     </w:t>
        <w:tab/>
        <w:tab/>
        <w:t xml:space="preserve">  </w:t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b/>
          <w:b/>
        </w:rPr>
      </w:pPr>
      <w:r>
        <w:rPr>
          <w:b/>
        </w:rPr>
        <w:t>Dra. María Luisa Casas de Chamorro Vanasco                                 Dr. Carlos María Cárcov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r. Julio Cueto Rua</w:t>
        <w:tab/>
        <w:tab/>
        <w:tab/>
        <w:tab/>
        <w:tab/>
        <w:tab/>
        <w:t>Dr. 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157548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2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20:00Z</dcterms:modified>
  <cp:revision>2</cp:revision>
  <dc:subject/>
  <dc:title>Buenos Aires,           de octubre de 1999</dc:title>
</cp:coreProperties>
</file>