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0  de  julio de 2008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488 /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rPr/>
      </w:pPr>
      <w:r>
        <w:rPr/>
        <w:tab/>
        <w:tab/>
        <w:t xml:space="preserve">El expediente CM Nº SCS-032/06-2, caratulado “S.C.S s/ concursos internos. Juzgado de Primera Instancia en lo Contencioso Administrativo y Tributario Nº 2”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312"/>
        <w:ind w:firstLine="708"/>
        <w:rPr/>
      </w:pPr>
      <w:r>
        <w:rPr/>
        <w:tab/>
        <w:tab/>
        <w:t>Que por el art. 3 de la Resolución CSEL nro. 265/2007 se convocó a concurso interno para cubrir en el Juzgado de Primera Instancia en lo Contencioso Administrativo y Tributario nro. 2: dos (2) cargos de oficial, dos (2) cargos de escribiente, tres (3) cargos de auxiliar y un (1) cargo de auxiliar de servicio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ab/>
        <w:tab/>
        <w:t>Que por Res. CSEL 104/08 se formuló el orden de mérito definitivo conforme el art. 57 del reglamento para concursos para todos los cargos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ab/>
        <w:tab/>
        <w:t>Que el mismo se puso a disposición de los concursantes y se cumplió con la publicación en intranet durante 3 días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ab/>
        <w:tab/>
        <w:t>Que no se recibieron impugnaciones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ab/>
        <w:tab/>
        <w:t>Que cumplidos la totalidad de los requisitos contenidos en la normativa vigente, la Comisión de Selección de Jueces, Juezas e Integrantes del Ministerio Público entiende que el concurso en trámite debe ser aprobado por el Plenario de Consejeros y, como consecuencia de ello, designar a los postulantes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ab/>
        <w:tab/>
        <w:t>Que algunos de los agentes propuestos cumplen interinatos, Cortese Weigel (Leg. 140) se desempeña como prosecretario administrativo, Pavón (Leg. 1039) como oficial, Maidana (Leg. 1596) como escribiente e Illesca (Leg. 1808) como auxiliar, razón por la cual se aconseja mantener las promociones en curso.</w:t>
      </w:r>
    </w:p>
    <w:p>
      <w:pPr>
        <w:pStyle w:val="Sangra2detindependiente"/>
        <w:spacing w:lineRule="auto" w:line="312"/>
        <w:rPr/>
      </w:pPr>
      <w:r>
        <w:rPr/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dictamen nro.  153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09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 xml:space="preserve">  </w:t>
        <w:tab/>
        <w:tab/>
        <w:tab/>
        <w:t>Por ello, y en ejercicio de las atribuciones otorgadas por el art. 116 de la Constitución de la Ciudad Autónoma de Buenos Aires,  la ley 31 y la Res. CM Nº 34/2005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12"/>
        <w:rPr/>
      </w:pPr>
      <w:r>
        <w:rPr/>
        <w:t>Art 1º: Aprobar el concurso interno del Juzgado de Primera Instancia en lo Contencioso Administrativo y Tributario nro. 2 de la Ciudad Autónoma de Buenos Aires, que tramita por expediente CM nro. SCS-032/06-2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2º: Designar a César Mariano Cortese Weigel (Leg. 140) en el cargo de oficial, en el Juzgado de Primera Instancia en lo Contencioso Administrativo y Tributario nro. 2  de la Ciudad Autónoma de Buenos Aire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3º: Designar a Cecilia María González de los Santos (Leg. 1036) en el cargo de oficial, en el Juzgado de Primera Instancia en lo Contencioso Administrativo y Tributario nro. 2  de la Ciudad Autónoma de Buenos Aire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4º: Designar a María de los Angeles Pavón (Leg. 1039) en el cargo de escribiente, en el Juzgado de Primera Instancia en lo Contencioso Administrativo y Tributario nro. 2  de la Ciudad Autónoma de Buenos Aire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5º: Designar a Javier Alejandro Di Bona (Leg. 956) en el cargo de escribiente, en el Juzgado de Primera Instancia en lo Contencioso Administrativo y Tributario nro. 2  de la Ciudad Autónoma de Buenos Aire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6º: Designar a Marina Giselle Maidana (Leg. 1596) en el cargo de auxiliar, en el Juzgado de Primera Instancia en lo Contencioso Administrativo y Tributario nro. 2  de la Ciudad Autónoma de Buenos Aire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7º: Designar a Marina Alejandra Berardi (Leg. 1659) en el cargo de auxiliar, en el Juzgado de Primera Instancia en lo Contencioso Administrativo y Tributario nro. 2  de la Ciudad Autónoma de Buenos Aire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8º: Designar a Cecilia Celeste Frasco Zuker (Leg. 1657) en el cargo de auxiliar, en el Juzgado de Primera Instancia en lo Contencioso Administrativo y Tributario nro. 2  de la Ciudad Autónoma de Buenos Aire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9º: Designar a Cristian David Illesca (Leg. 1808) en el cargo de auxiliar de servicio, en el Juzgado de Primera Instancia en lo Contencioso Administrativo y Tributario nro. 2  de la Ciudad Autónoma de Buenos Aires.</w:t>
      </w:r>
    </w:p>
    <w:p>
      <w:pPr>
        <w:pStyle w:val="TextBody"/>
        <w:spacing w:lineRule="auto" w:line="312"/>
        <w:rPr/>
      </w:pPr>
      <w:r>
        <w:rPr/>
        <w:t>Art. 10º: Mantener las promociones interinas en curso en las condiciones en que fueron otorgada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 xml:space="preserve">Art. 11º: Regístrese, notifíquese a los interesados siguiendo la vía jerárquica correspondiente, a la Dirección Factor Humano, al Administrador General y, oportunamente, archívese.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488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N. Mabel Daniele                                    </w:t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  <w:tab/>
        <w:t xml:space="preserve">     Secretaria                                                       Presidente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223135310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4:42:00Z</dcterms:created>
  <dc:creator>Consejo de la Magistratura</dc:creator>
  <dc:description/>
  <cp:keywords>Ethan</cp:keywords>
  <dc:language>en-US</dc:language>
  <cp:lastModifiedBy>gbottaro</cp:lastModifiedBy>
  <cp:lastPrinted>2008-07-04T16:37:00Z</cp:lastPrinted>
  <dcterms:modified xsi:type="dcterms:W3CDTF">2008-07-15T14:42:00Z</dcterms:modified>
  <cp:revision>2</cp:revision>
  <dc:subject/>
  <dc:title>Ethan Frome</dc:title>
</cp:coreProperties>
</file>