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ab/>
        <w:tab/>
        <w:t>Buenos Aires,  3  de julio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357/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14/02, caratulado “Renovación alquiler L.N. Alem 684”,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bajo las citadas actuaciones tramita la prórroga del contrato de locación del inmueble sito en la Av. Leandro N. Alem 684 de la Ciudad Autónoma de Buenos Aires, sede de este Cuerp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por Resolución CM N° 19/99 se aprobó la celebración del referido contrato de locación con el Colegio de Escribanos de la Capital Federal, propietario del inmueble, por el período de tres años a partir del día 1° de abril de 1999, por la suma mensual de cincuenta y cinco mil dólares estadounidenses (u$s 55.000.-).</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nte las alteraciones sufridas en la situación cambiaria, económica y financiera del país, se renegociaron las condiciones contractuales a partir del mes de enero de 2002, fijándose el canon locativo en la suma mensual de cuarenta y nueve mil pesos ($ 49.000.-) prorrogándose el plazo contractual hasta el día 30 de junio de ese mismo añ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por Resolución CM N° 130/2002, de fecha 7 de mayo de 2002, el Plenario del Consejo de la Magistratura aprobó la celebración de una nueva prórroga, la que se convino hasta el mes de junio de 2003.</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razones de oportunidad, mérito y conveniencia aconsejan prorrogar nuevamente la locación, por el plazo de un año, manteniéndose el canon locativo en la suma mensual de cuarenta y nueve mil pesos ($ 49.000.-).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N° 31,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Encomiéndase al Vicepresidente Primero del Consejo de la Magistratura de la Ciudad Autónoma de Buenos Aires, Dr. Diego May Zubiría, para que realice las gestiones ante el Colegio de Escribanos de la Ciudad de Buenos Aires tendientes a prorrogar, por el plazo de un (1) año a partir del día 1° de julio de 2003, el contrato de locación del inmueble sito en la Av. Leandro N. Alem 684 de la Ciudad Autónoma de Buenos Aires, por la suma mensual de PESOS CUARENTA Y NUEVE MIL ($ 49.000.-).</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357/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1701" w:right="1134"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768065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59:00Z</dcterms:created>
  <dc:creator>Abel</dc:creator>
  <dc:description/>
  <dc:language>en-US</dc:language>
  <cp:lastModifiedBy>sertec</cp:lastModifiedBy>
  <cp:lastPrinted>2003-07-03T14:43:00Z</cp:lastPrinted>
  <dcterms:modified xsi:type="dcterms:W3CDTF">2003-08-04T17:50:00Z</dcterms:modified>
  <cp:revision>5</cp:revision>
  <dc:subject/>
  <dc:title/>
</cp:coreProperties>
</file>