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8 de abril de 2003.</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146/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 Resolución CM n° 43/2003, los expedientes Nros. 121/03 y 122/03 del registro de la Comisión de Disciplina y Acusación y el recurso de reconsideración interpuesto por la señora Elena Nancy Alvarez,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ind w:firstLine="1418"/>
        <w:jc w:val="both"/>
        <w:rPr>
          <w:sz w:val="24"/>
        </w:rPr>
      </w:pPr>
      <w:r>
        <w:rPr>
          <w:sz w:val="24"/>
        </w:rPr>
        <w:t>Que la Sra. Elena Nancy Alvarez interpuso recurso de reconsideración contra la resolución de este Consejo n° 43/2003 de fecha 25 de febrero de 2003, por la cual se suspendió preventivamente y sin goce de haberes a la nombrada, con motivo de los hechos que son materia de los sumarios administrativos n° 121/03 y n° 122/0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pPr>
      <w:r>
        <w:rPr>
          <w:sz w:val="24"/>
        </w:rPr>
        <w:t xml:space="preserve">Que la recurrente sostiene la nulidad de dicha resolución en lo relativo a su suspensión preventiva. Para fundar su impugnación, niega su responsabilidad en los pagos de comisiones a los supuestos intermediarios efectuados con motivo de las compras de los inmuebles situados en Hipólito Yrigoyen 932 y en Tacuarí 138 de esta Ciudad, se manifiesta “totalmente ajena a esos actos” y sostiene que se trató de decisiones adoptadas por el Consejo en su anterior integración, por su entonces presidente Dr. Gauna, y por el entonces Director General de Ejecución Presupuestaria Sr. Urfeig. Agrega que la intervención de la recurrente en las órdenes de pago fue posterior a la realización de los mismos, desconoce que se les hubiera adicionado el 21 % de I.V.A., y señala que los intermediarios presentaron facturas “C” y que “por lo tanto, sus pagos fueron tratados como responsables </w:t>
      </w:r>
      <w:r>
        <w:rPr>
          <w:sz w:val="24"/>
          <w:u w:val="single"/>
        </w:rPr>
        <w:t xml:space="preserve">no </w:t>
      </w:r>
      <w:r>
        <w:rPr>
          <w:sz w:val="24"/>
        </w:rPr>
        <w:t>inscriptos”.</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a fs. 55 del expte. n° 97/02 (reconstrucción compra H.Yrigoyen 932) obra la “orden de pago” de fecha 29/12/1999 firmada por la Sra. Alvarez, por la que se dispone pagar al señor Ernesto E. Zwanck  la suma de $ 56.265 en concepto de “pago de comisión inmobiliaria”, y se identifica el cheque librado a tal fin, de la misma fecha, y a fs. 56 obra la factura “C” otorgada por el nombrado, por el importe indicado.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recurrente no ha explicado por qué firmó la orden de pago a favor del Sr. Zwanck cuando éste no había sido parte en la actuación administrativa ni tampoco mencionado como intermediario en la resolución n° 190/99 que aprobó la operación incluyendo el pago de la comisión inmobiliari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recurrente desconoce que se hubiera adicionado el 21 % de I.V.A. a la comisión del 3 % sobre el precio de compra, pretendiendo ignorar así el antecedente inmediato de la orden de pago (la resolución n° 190/99, que se refería a la “comisión más I.V.A.”) y dejando sin explicación el monto de dicho pago, que ascendía al 3 % del precio de compra ($ 46.500) más el 21 % de este importe ($ 9.765).</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argumento (no comprobado) de que el pago ya se había efectuado cuando la Sra. Alvarez firmó la orden, no excusa la responsabilidad de ésta como funcionaria pública, al autorizar un pago que aparecía doblemente sin causa: 1°) El beneficiario no era el “intermediario” mencionado en la resolución C.M. n° 190/99; y 2°) A pesar de la constancia manifiesta de ser responsable no inscripto, se añadió en exclusivo beneficio del Sr. Zwanck un 21 % adicional.</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las funciones otorgadas a la Sra. Alvarez en el sector Tesorería del Consejo de la Magistratura implicaban su responsabilidad por la regularidad de las autorizaciones y órdenes de pago sujetas a la firma de la nombrada. La existencia de otros funcionarios superiores no significaba ni puede significar vaciar de contenido los actos administrativos cumplidos por la Sra. Alvarez, en el campo de su competencia . Y no cabe admitir que la recurrente pretenda ignorar la causa del importe de una orden de pago que firmaba, ni que le resulte indiferente el destinatario del pago. Tampoco podría admitirse, si fuera cierto, que la firma de la “orden” tuvo por solo fin convalidar un pago que se había hecho previamente en forma irregular; pues la recurrente, dada su función y sus responsabilidades, no podía desconocer la improcedencia de efectuar erogaciones sin el adecuado y previo control interno.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cabe hacer similares observaciones, respecto del pago de la suma de $ 81.675 en concepto de comisión inmobiliaria más I.V.A. al Sr. Carlos Roberto Chiappe, también responsable no inscripto, cuya factura “C” obra a fs. 52 del expte. n° 310/2000 (compra del inmueble de la calle Tacuarí 138), y con un manifiesto error en su fecha de emisión, que aparece como 28/02/2000.</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a responsabilidad de los funcionarios públicos por sus actos es un principio liminar de nuestras instituciones (art. 56 de la Constitución de la Ciudad, y definición del art. I de la Convención Interamericana contra la Corrupción, ratificada por ley 24.579, B.O. 17.enero.1997), existiendo, en lo relativo al área de responsabilidad de la recurrente, principios generales del “sistema de contabilidad” receptados por el art. 112 de la ley 70 aplicables por los funcionarios del sector (arts. 4, 6, 111 y concordantes de la ley 70).</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la recurrente no ha aportado, hasta el momento, elementos de juicio que permitan conmover los fundamentos que sustentaron las medidas adoptadas en la Res. C.M. n° 43/03.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Dentro de dicho contexto y atendiendo a las referidas irregularidades, no parece aconsejable para “la correcta prestación del servicio” que la Sra. Elena Nancy Alvarez continúe en las funciones que cumplía ni en otras, correspondiendo la evaluación de dicha circunstancia a este Plenario, conforme lo prevé el art. 137 del Reglamento Interno del Consejo de la Magistratur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Por ello,</w:t>
      </w:r>
    </w:p>
    <w:p>
      <w:pPr>
        <w:pStyle w:val="Header"/>
        <w:tabs>
          <w:tab w:val="clear" w:pos="4252"/>
          <w:tab w:val="clear" w:pos="8504"/>
        </w:tabs>
        <w:ind w:firstLine="1418"/>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ing2"/>
        <w:rPr>
          <w:b w:val="false"/>
          <w:b w:val="false"/>
          <w:bCs w:val="false"/>
        </w:rPr>
      </w:pPr>
      <w:r>
        <w:rPr>
          <w:b w:val="false"/>
          <w:bCs w:val="false"/>
        </w:rPr>
        <w:t>Art. 1º: No hacer lugar al recurso de reconsideración articulado por la Sra. Elena Nancy Alvarez.</w:t>
      </w:r>
    </w:p>
    <w:p>
      <w:pPr>
        <w:pStyle w:val="Normal"/>
        <w:rPr>
          <w:b/>
          <w:b/>
          <w:bCs/>
        </w:rPr>
      </w:pPr>
      <w:r>
        <w:rPr>
          <w:b/>
          <w:bCs/>
        </w:rPr>
      </w:r>
    </w:p>
    <w:p>
      <w:pPr>
        <w:pStyle w:val="Header"/>
        <w:tabs>
          <w:tab w:val="clear" w:pos="4252"/>
          <w:tab w:val="clear" w:pos="8504"/>
        </w:tabs>
        <w:rPr/>
      </w:pPr>
      <w:r>
        <w:rPr>
          <w:sz w:val="24"/>
          <w:szCs w:val="24"/>
        </w:rPr>
        <w:t>Art. 2°:</w:t>
      </w:r>
      <w:r>
        <w:rPr>
          <w:b/>
          <w:bCs/>
        </w:rPr>
        <w:t xml:space="preserve">  </w:t>
      </w:r>
      <w:r>
        <w:rPr>
          <w:sz w:val="24"/>
        </w:rPr>
        <w:t>Regístrese, notifíquese, comuníquese al Secretario de la Comisión de Disciplina y Acusación y, oportunamente, archívese.</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146/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Header"/>
        <w:tabs>
          <w:tab w:val="clear" w:pos="4252"/>
          <w:tab w:val="clear" w:pos="8504"/>
        </w:tabs>
        <w:ind w:left="993" w:hanging="0"/>
        <w:jc w:val="both"/>
        <w:rPr>
          <w:b/>
          <w:b/>
        </w:rPr>
      </w:pPr>
      <w:r>
        <w:rPr>
          <w:b/>
        </w:rPr>
        <w:t>Diego May Zubiría</w:t>
        <w:tab/>
        <w:tab/>
        <w:tab/>
        <w:tab/>
        <w:t>Bettina Paula Castorino</w:t>
      </w:r>
    </w:p>
    <w:p>
      <w:pPr>
        <w:pStyle w:val="Header"/>
        <w:tabs>
          <w:tab w:val="clear" w:pos="4252"/>
          <w:tab w:val="clear" w:pos="8504"/>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María Magdalena Iráizoz</w:t>
        <w:tab/>
        <w:tab/>
        <w:tab/>
        <w:t>Juan Sebastián De Stefano</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 xml:space="preserve">María Celia Marsili </w:t>
        <w:tab/>
        <w:t xml:space="preserve">      </w:t>
        <w:tab/>
        <w:tab/>
        <w:tab/>
        <w:t>Abel M. Fleitas Ortiz de Rozas</w:t>
      </w:r>
    </w:p>
    <w:sectPr>
      <w:headerReference w:type="default" r:id="rId2"/>
      <w:type w:val="nextPage"/>
      <w:pgSz w:w="12240" w:h="20160"/>
      <w:pgMar w:left="2268" w:right="1134" w:gutter="0" w:header="102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053751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8:00Z</dcterms:created>
  <dc:creator>Dr.Gloria Bonatto</dc:creator>
  <dc:description/>
  <dc:language>en-US</dc:language>
  <cp:lastModifiedBy>Magistratura</cp:lastModifiedBy>
  <cp:lastPrinted>2003-04-08T11:06:00Z</cp:lastPrinted>
  <dcterms:modified xsi:type="dcterms:W3CDTF">2003-08-04T17:30:00Z</dcterms:modified>
  <cp:revision>3</cp:revision>
  <dc:subject/>
  <dc:title>Buenos Aires,       de  marzo de 2003</dc:title>
</cp:coreProperties>
</file>