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>
          <w:lang w:val="es-AR"/>
        </w:rPr>
      </w:pPr>
      <w:r>
        <w:rPr/>
        <w:t>Buenos Aires,  7 de octubre de 2002.</w:t>
      </w:r>
    </w:p>
    <w:p>
      <w:pPr>
        <w:pStyle w:val="Normal"/>
        <w:widowControl w:val="false"/>
        <w:snapToGrid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RES. N° 295/2002</w:t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napToGrid w:val="false"/>
        <w:rPr>
          <w:lang w:val="es-MX"/>
        </w:rPr>
      </w:pPr>
      <w:r>
        <w:rPr>
          <w:lang w:val="es-MX"/>
        </w:rPr>
        <w:t xml:space="preserve">VISTO: 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El estado de los concursos internos convocados por Resolución 234/2002,y </w:t>
      </w:r>
    </w:p>
    <w:p>
      <w:pPr>
        <w:pStyle w:val="Normal"/>
        <w:widowControl w:val="false"/>
        <w:snapToGrid w:val="false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los postulantes han formalizado su inscripción entre los días 26 y 30 de agosto del corriente año, acompañando copia de los antecedentes personales que no se encontraran incorporados en el legajo personal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a los fines de la evaluación técnico laboral prevista en el art. 4.4.2 del Reglamento de Concursos en vigor, los titulares de las diversas dependencias han hecho llegar a este Cuerpo las correspondientes planillas de calificación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, en consecuencia, corresponde llevar a cabo la entrevista personal a que se refiere el art. 4.4.3 del citado reglamento, convocando a los aspirantes a los cargos de Prosecretario Administrativo, Oficial y Escribiente del fuero Contencioso Administrativo y Tributario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Por ello,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EL CONSEJO DE LA MAGISTRATURA DE LA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CIUDAD AUTÓNOMA DE BUENOS AIRES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Convocar a los aspirantes a los cargos de Prosecretario Administrativo, Oficial y Escribiente del fuero Contencioso Administrativo y Tributario a las entrevistas personales previstas en el art. 4.4.3 del Reglamento de Concursos aprobado por Res. CM Nº 232/2002, conforme el cronograma que como Anexo I forma parte de la presente Resolución, en la sede de este Consejo, Av. Leandro N. Alem 684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2°: Regístrese, hágase saber a los Sres. Jueces, Juezas e Integrantes del Ministerio Público del Fuero Contencioso Administrativo y Tributario, a los fines de su comunicación a los concursantes, mediante la publicación  en la cartelera de las diversas Unidad y, oportunamente, archíves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  <w:t>RESOLUCIÓN N° 295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. Casas de Chamorro Vanasco      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5490712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32:00Z</dcterms:modified>
  <cp:revision>2</cp:revision>
  <dc:subject/>
  <dc:title>Buenos Aires,           de octubre de 1999</dc:title>
</cp:coreProperties>
</file>