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263/200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Buenos Aires, 12 de septiembre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/>
      </w:pPr>
      <w:r>
        <w:rPr/>
        <w:t xml:space="preserve">El Expediente N° 101/2002 del registro de la Comisión de Disciplina y Acusación en cuyas fs. 23/24 luce una denuncia por mal desempeño de la función pública contra el titular de la Fiscalía en lo Contravencional N° 5, Dr. Alfredo Durante, deducida por el Sr. Osvaldo Aníbal De Riso, apoderado de la empresa Rhydon SA, que explota una discoteca denominada Amérika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/>
      </w:pPr>
      <w:r>
        <w:rPr/>
        <w:t>Que los hechos denunciados consistirían puntualmente en conductas de características cargadas de arbitrariedad, falta de profesionalismo y discriminación, llevadas a cabo por el fiscal denunciado en oportunidad de disponer la clausura del establecimiento fundada en una denuncia de un vecino que se oyó en un programa radial (“El exprimidor”).</w:t>
      </w:r>
    </w:p>
    <w:p>
      <w:pPr>
        <w:pStyle w:val="Normal"/>
        <w:ind w:firstLine="1701"/>
        <w:jc w:val="both"/>
        <w:rPr/>
      </w:pPr>
      <w:r>
        <w:rPr/>
        <w:t>Que por Presidencia se ha dado intervención a la Secretaría de la Comisión de Disciplina y Acusación según fs. 25, y tras la ratificación de la denuncia obtenida a fs. 48/49, la citada Secretaría se expide a fs. 50/52 sugiriendo una investigación preliminar, en los términos del art. 4.12.1 del Reglamento Interno del Poder Judicial, lo que este Cuerpo comparte.</w:t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. 1º.- Encomiéndase al Secretario de la Comisión de Disciplina y Acusación para que realice una investigación preliminar de los hechos que surgen del presente expediente, a fin de esclarecer la necesidad de instruir algún sumario administrativo o, en su defecto, disponer el archivo de las actuacio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2°.- </w:t>
      </w:r>
      <w:r>
        <w:rPr/>
        <w:t>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263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8503071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4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54:00Z</dcterms:modified>
  <cp:revision>2</cp:revision>
  <dc:subject/>
  <dc:title>Buenos Aires,           de octubre de 1999</dc:title>
</cp:coreProperties>
</file>