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9 de noviembre de 2002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368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>El memo n° 83/2002 de la Secretaría de la Comisión de Selección de Jueces e Integrantes del Ministerio Público de fecha 11 del corriente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  <w:t>Que por dicho memo se pone a consideración la estimación de los honorarios que correspondería reconocer a los integrantes del tribunal examinador interviniente en el concurso n° 9/00, convocado para la selección de secretario general y secretarios de Sala de Cámara de Apelaciones en lo Contravencional y de Faltas.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  <w:t>Que las pautas tomadas en cuenta para el cálculo son las mismas adoptadas para determinar los honorarios de los jurados y miembros de tribunal examinador intervinientes en los concursos 5/99, 7/00, 8/00 y 12/00.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  <w:t>Que con arreglo a lo dispuesto en el art. 3° del reglamento de Concursos, la retribución de los miembros del tribunal examinados es equivalente a la veinteava parte del sueldo básico de un juez de primera instancia por cada día de trabajo.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  <w:t>Que para el cálculo del estipendio correspondiente se estimaros en treinta y seis (36) las horas de trabajo por corrección de los exámenes escritos a razón de una hora por examen; veinticuatro (24) horas para la elaboración de los temas, y veintiséis (26) horas por discusión y elaboración del dictamen final. Todo ello supone que cada integrantes del tribunal examinador empleó ochenta y seis (86) horas para desempeñar su función, equivalentes a diez con setenta y cinco centésimos (10,75) días de trabajo, considerando que cada día cuenta con ocho Horas de labor.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  <w:t>Que de acuerdo con lo establecido en la Res. CM 37/99 el sueldo básico de un juez de primera instancia asciende a la suma de tre mil setecientos setenta y cuatro pesos con setenta y cuatro centavos ($3.774,74). Por lo tanto, la veinteava parte queda configurada en el valor de ciento ochenta y ocho pesos con setenta y tres centavos ($188,73) a reconocer por cada día de trabajo, totalizando así la remuneración de cada uno de los miembros del tribunal examinados la suma de DOS MIL VEINTIOCHO PESOS CON 85/100 ($2.028,85).</w:t>
      </w:r>
    </w:p>
    <w:p>
      <w:pPr>
        <w:pStyle w:val="Header"/>
        <w:tabs>
          <w:tab w:val="clear" w:pos="4252"/>
          <w:tab w:val="clear" w:pos="8504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  <w:t xml:space="preserve">Que por tratarse de un mecanismo basado en valores establecidos reglamentariamente, y de cálculos obtenidos con la misma metodología que los aplicados en concursos anteriores, nada obsta a que este Cuerpo preste su conformidad y apruebe la liquidación presentada.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/>
        <w:t>Por ello, en ejercicio de las atribuciones conferidas por el art. 116 de la Constitución de la Ciudad, la Ley 31, y el Reglamento de Concursos vigente,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ELVE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1°: Aprobar la estimación de honorarios a reconocer a los integrantes del tribunal examinados interviniente en el concurso n° 9/00 convocado  para cubrir cargo de secretario general y secretario de Sala de Cámara de Apelaciones en lo Contravencional y de faltas, en la suma de DOS MIL VEINTIOCHO PESOS CON 85/100 ($2.028,85)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2°: Regístrese, comuníquese a la Dirección General de Ejecución Presupuestaria para la atención de los correspondientes pagos, y a la Secretaría de la Comisión de Selección de Jueces e Integrantes del Ministerio Público para su notificación a los interesados y posterior archivo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>RESOLUCION N°  368/200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left" w:pos="5387" w:leader="none"/>
          <w:tab w:val="right" w:pos="850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left" w:pos="5387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ra. María L. Casas de Chamorro Vanasco                                   Dr. Carlos María Cárcov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          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440268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24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8T00:24:00Z</dcterms:modified>
  <cp:revision>2</cp:revision>
  <dc:subject/>
  <dc:title>Buenos Aires,           de octubre de 1999</dc:title>
</cp:coreProperties>
</file>