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9 de octubre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S. N° 329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El estado del concurso nro. 17/01, convocado para cubrir un cargo de secretario de Juzgado de Primera Instancia en lo Contencioso Administrativo y Tributario,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Que el tribunal examinador presentó su dictamen, el que fue puesto a disposición de los concursantes por el plazo y en la forma prevista en el art. 25 del Reglamento de Concursos para la Selección de Secretarios aprobado por Res. CM 93/99.</w:t>
      </w:r>
    </w:p>
    <w:p>
      <w:pPr>
        <w:pStyle w:val="Normal"/>
        <w:jc w:val="both"/>
        <w:rPr/>
      </w:pPr>
      <w:r>
        <w:rPr/>
        <w:tab/>
        <w:tab/>
        <w:t>Que se ha deducido una impugnación, que se encuentra a consideración de este cue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atento el contenido de dicho dictamen,  teniendo en cuenta que el único impugnante es uno de los dos concursantes que ha obtenido mayor puntaje, y lo normado en el art. 26 bis, 2do. párrafo, del reglamento citado, a fin de no provocar una demora sustancial en el trámite del concurso resulta conveniente avanzar en el proceso convocando a los tres concursantes que registran los mejores puntajes para la realización del examen psicofísico y a la entrevista persona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  <w:t>Que, asimismo, con arreglo a lo establecido en el citado art. 26 bis, se invitará a presenciar la entrevista al Sr. Juez a cargo del Juzgado en lo Contencioso Administrativo y Tributario Nro. 2, Dr. Roberto Andrés Gallardo</w:t>
      </w:r>
    </w:p>
    <w:p>
      <w:pPr>
        <w:pStyle w:val="Heading"/>
        <w:ind w:left="708" w:firstLine="708"/>
        <w:jc w:val="both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Heading"/>
        <w:ind w:firstLine="141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Que deben indicarse los servicios médicos que llevarán a cabo dichos exámenes y disponer la citación de los interesad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Por ello,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 CONSEJO DE LA MAGISTRATURA</w:t>
      </w:r>
    </w:p>
    <w:p>
      <w:pPr>
        <w:pStyle w:val="Heading2"/>
        <w:rPr/>
      </w:pPr>
      <w:r>
        <w:rPr/>
        <w:t>DE LA CIUDAD AUTONOMA DE BUENOS AIR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UELVE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rt. 1ro.) </w:t>
      </w:r>
      <w:r>
        <w:rPr/>
        <w:t>Citar a los Dres. Patricia Inés Bastidas, María Clara Hiriart y Diego Pablo Llinas para la realización del examen de aptitud psico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do.) Convocar a los mismos  concursantes a entrevista personal para el día 4 de  </w:t>
      </w:r>
    </w:p>
    <w:p>
      <w:pPr>
        <w:pStyle w:val="Normal"/>
        <w:jc w:val="both"/>
        <w:rPr/>
      </w:pPr>
      <w:r>
        <w:rPr/>
        <w:t xml:space="preserve">noviembre de 2002, a las 9,30, en la sede de este Consejo.                                         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3ro.) Invitar al Sr. Juez a cargo del Juzgado en lo Contencioso Administrativo y Tributario nro. 2, Dr. Roberto Andrés Gallardo a presenciar la entrevista.</w:t>
      </w:r>
    </w:p>
    <w:p>
      <w:pPr>
        <w:pStyle w:val="Normal"/>
        <w:jc w:val="both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Art. 4to.) </w:t>
      </w:r>
      <w:r>
        <w:rPr/>
        <w:t xml:space="preserve">Establecer que el examen físico será realizado en el Hospital General de Agudos   “Juan Fernández”  sito  en  Cerviño  3356,  y  el  examen   psicológico  por  </w:t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  <w:t>///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///RES. Nº 329/2002</w:t>
      </w:r>
    </w:p>
    <w:p>
      <w:pPr>
        <w:pStyle w:val="Heading"/>
        <w:jc w:val="both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termedio del equipo del Dr. Carlos A. Berguer, en la sede de este Consejo de la Magistratur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5to.) Disponer que la Secretaría de la Comisión de Selección de Jueces e Integrantes del Ministerio Público fije los días y horas en que deberán presentarse los concursantes a fin de llevar a cabo los exámenes, notificándoles por cédula tal circunstanci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6to.) Regístrese, comuníquese a la Secretaría de la Comisión de Selección de Jueces e Integrantes del Ministerio Público, notifíquese y oportunamente archívese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OLUCION N° 329/2002</w:t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b/>
          <w:lang w:val="es-AR"/>
        </w:rPr>
        <w:t>Dra. Gloria Elvira Bonatto</w:t>
      </w:r>
      <w:r>
        <w:rPr>
          <w:lang w:val="es-AR"/>
        </w:rPr>
        <w:tab/>
        <w:tab/>
        <w:t xml:space="preserve">                                  </w:t>
      </w:r>
      <w:r>
        <w:rPr>
          <w:b/>
          <w:lang w:val="es-AR"/>
        </w:rPr>
        <w:t>Dr. Juan Octavio Gauna</w:t>
      </w:r>
    </w:p>
    <w:p>
      <w:pPr>
        <w:pStyle w:val="Heading3"/>
        <w:rPr>
          <w:sz w:val="20"/>
        </w:rPr>
      </w:pPr>
      <w:r>
        <w:rPr>
          <w:sz w:val="20"/>
        </w:rPr>
        <w:t>Dra. Maria Luisa Casas de Chamorro Vanasco</w:t>
        <w:tab/>
        <w:t xml:space="preserve">                   Dr. Julio Cueto Rúa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r. Norberto Lorenzo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3195098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45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45:00Z</dcterms:modified>
  <cp:revision>2</cp:revision>
  <dc:subject/>
  <dc:title>Buenos Aires,           de octubre de 1999</dc:title>
</cp:coreProperties>
</file>