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24 de septiembre de 2009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>RES. Nº 549 /2009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ab/>
        <w:t>La Actuación CM Nº 21726/09 y la Nota de la Unidad Consejera Dra. N. Mabel Daniele, y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851"/>
        <w:jc w:val="both"/>
        <w:rPr>
          <w:b/>
          <w:b/>
          <w:bCs/>
          <w:lang w:val="es-ES"/>
        </w:rPr>
      </w:pPr>
      <w:r>
        <w:rPr>
          <w:lang w:val="es-ES"/>
        </w:rPr>
        <w:tab/>
        <w:tab/>
        <w:t>Que mediante la Actuación del Visto la Dra. Nelida Mabel Daniele, Jueza de la Sala II de la Cámara de Apelaciones en lo Contencioso Administrativo y Tributario y Consejera del Consejo de la Magistratura, solicita licencia extraordinaria por actividad científica o cultural, conforme lo establece el art. 81 del reglamento interno.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ab/>
        <w:t xml:space="preserve">Que la Dra. Daniele solicita licencia extraordinaria por actividad científica o cultural los días 17 y 18 de septiembre de 2009, a  fin de participar en calidad de Coordinadora  del 3º Congreso de Derecho Administrativo de la Ciudad Autónoma de Buenos Aires.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ab/>
        <w:tab/>
        <w:t>Que la presentación en análisis cumple con el requerimiento establecido en los  arts. 59 y 81  del reglamento interno.</w:t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851"/>
        <w:jc w:val="both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ab/>
        <w:tab/>
        <w:t xml:space="preserve">Por ello, lo manifestado por el Departamento de Relaciones Laborales y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 xml:space="preserve"> </w:t>
      </w: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. 1º: Tener por concedida a la Dra. Nelida Mabel Daniele, Jueza de la Sala II de la Cámara de Apelaciones en lo Contencioso Administrativo y Tributario y Consejera del Consejo de la Magistratura, licencia extraordinaria por actividad científica o cultural, los días 17 y 18 de septiembre de 2009, toda vez que </w:t>
      </w:r>
      <w:r>
        <w:rPr>
          <w:lang w:val="es-ES"/>
        </w:rPr>
        <w:t xml:space="preserve">participara en calidad de Coordinadora  del 3º Congreso de Derecho Administrativo de la Ciudad Autónoma de Buenos Aires. 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a la Dirección de Factor Humano, a los efectos de dejar constancia en el legajo personal de la Dra. Nelida Mabel Daniele y a la Secretaría Legal y Técnica a fin de notificar a la interesada, a su superior jerárquico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549 /2009  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Liliana Blasi                                                Mauricio Devoto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Vicepresidenta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5289113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color w:val="FFFFFF"/>
      </w:rPr>
    </w:pPr>
    <w:r>
      <w:rPr>
        <w:rFonts w:cs="Calisto MT;Book Antiqua" w:ascii="Calisto MT;Book Antiqua" w:hAnsi="Calisto MT;Book Antiqua"/>
        <w:b/>
        <w:i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1:00Z</dcterms:created>
  <dc:creator>EW/LN/CB</dc:creator>
  <dc:description/>
  <cp:keywords>Ethan</cp:keywords>
  <dc:language>en-US</dc:language>
  <cp:lastModifiedBy>gbottaro</cp:lastModifiedBy>
  <cp:lastPrinted>2009-09-16T13:35:00Z</cp:lastPrinted>
  <dcterms:modified xsi:type="dcterms:W3CDTF">2009-09-28T14:31:00Z</dcterms:modified>
  <cp:revision>2</cp:revision>
  <dc:subject/>
  <dc:title>Ethan Frome</dc:title>
</cp:coreProperties>
</file>