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0 de julio de 200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510/2008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 la Sra. Consejera, Dra. Nélida Mabel Daniele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mediante nota de fecha 30 de junio del año en curso, la Dra. Nélida Mabel Daniele  solicita la designación del Dr. Ernesto Taboada como Asesor en la unidad a su cargo con categoría 18 ASR. 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designar al Dr. Ernesto Taboada (DNI. 26.568.174) con categoría 18, agrupamiento ASR, para desempeñarse como Asesor en la Unidad Consejero de la Dra. Nélida Mabel Daniele, a partir del día 1 de julio de 2008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.- Regístrese, notifíquese al interesado siguiendo la vía jerárquica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510/2008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            </w:t>
      </w:r>
      <w:r>
        <w:rPr>
          <w:rFonts w:cs="Times New Roman" w:ascii="Times New Roman" w:hAnsi="Times New Roman"/>
          <w:b/>
          <w:sz w:val="24"/>
          <w:lang w:val="es-MX"/>
        </w:rPr>
        <w:t>N. Mabel Daniele      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04791438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07:00Z</dcterms:created>
  <dc:creator>CONSEJO DE LA MAGISTRATURA</dc:creator>
  <dc:description/>
  <cp:keywords/>
  <dc:language>en-US</dc:language>
  <cp:lastModifiedBy>pspahr</cp:lastModifiedBy>
  <cp:lastPrinted>2008-07-11T15:40:00Z</cp:lastPrinted>
  <dcterms:modified xsi:type="dcterms:W3CDTF">2008-07-15T14:59:00Z</dcterms:modified>
  <cp:revision>9</cp:revision>
  <dc:subject/>
  <dc:title>Buenos Aires, 16 de junio de 1999</dc:title>
</cp:coreProperties>
</file>