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89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722/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Eduardo Molina Quiroga, en su carácter de Secretario Ejecutivo del Centro de Formación Judicial,  elevó la solicitud de pase de la agente Ana Karina Matrella, legajo nro. 470, al  Departamento de Seguridad de este Consej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256/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 xml:space="preserve">Que la agente Ana Karina Matrella, legajo nro. 470, se desempeña actualmente con categoría 15 AM en el Centro de Formación Judicial de este Consejo de la Magistratura, conforme Res. CSEL nro. 107/2006. </w:t>
      </w:r>
    </w:p>
    <w:p>
      <w:pPr>
        <w:pStyle w:val="Sangra2detindependiente"/>
        <w:spacing w:lineRule="auto" w:line="312"/>
        <w:rPr/>
      </w:pPr>
      <w:r>
        <w:rPr/>
        <w:tab/>
        <w:tab/>
        <w:t>Que el Dr. Eduardo Molina Quiroga, actual superior jerárquico de la agente, prestó conformidad a la propuesta de pase en análisis, a fs. 1 de estas actuaciones.</w:t>
      </w:r>
    </w:p>
    <w:p>
      <w:pPr>
        <w:pStyle w:val="Sangra2detindependiente"/>
        <w:spacing w:lineRule="auto" w:line="312"/>
        <w:rPr/>
      </w:pPr>
      <w:r>
        <w:rPr/>
        <w:t xml:space="preserve"> </w:t>
      </w:r>
      <w:r>
        <w:rPr/>
        <w:tab/>
        <w:tab/>
        <w:t>Que a fs.6., consta la conformidad del Jefe de Seguridad, Sr. Gabriel R. Pipet, para el pase de la agente Matrella.</w:t>
      </w:r>
    </w:p>
    <w:p>
      <w:pPr>
        <w:pStyle w:val="Sangra2detindependiente"/>
        <w:spacing w:lineRule="auto" w:line="312"/>
        <w:rPr/>
      </w:pPr>
      <w:r>
        <w:rPr/>
        <w:tab/>
        <w:tab/>
        <w:t>Que la Comisión de Selección de Jueces, Juezas e Integrantes del Ministerio Público emitió dictamen nro. 238/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 la agente Ana Karina Matrella, legajo nro. 470, al Departamento de Seguridad del Consejo de la Magistratura,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89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center"/>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nf. art. 26 Regl. Plenario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08896529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45:00Z</dcterms:created>
  <dc:creator>Consejo de la Magistratura</dc:creator>
  <dc:description/>
  <cp:keywords>Ethan</cp:keywords>
  <dc:language>en-US</dc:language>
  <cp:lastModifiedBy>gbottaro</cp:lastModifiedBy>
  <cp:lastPrinted>2008-06-05T11:27:00Z</cp:lastPrinted>
  <dcterms:modified xsi:type="dcterms:W3CDTF">2008-09-22T16:45:00Z</dcterms:modified>
  <cp:revision>2</cp:revision>
  <dc:subject/>
  <dc:title>Ethan Frome</dc:title>
</cp:coreProperties>
</file>