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6 de jun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68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La actuación registrada con el nro. 14.054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t>Que la Consejera Dra. N. Mabel Daniele, solicitó el pase del agente José Luis Sartirana a la Unidad a su cargo, manteniendo la categoría de revista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Que la Dirección de Factor Humano se pronunció mediante dictamen RR.LL nro. 182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>Que José Luis Sartirana, legajo nro. 2299, se desempeña en el Departamento de Representación Judicial con categoría 13 AM, conforme Res. CM Nº 107/2008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solicitud de pase del agente Sartirana cuenta con la conformidad de la Dra. Silvina Di Matteo, Jefa de Departamento de Representación Judicial, y del Dr. Jorge del Azar, Director de Asuntos Jurídicos.</w:t>
      </w:r>
    </w:p>
    <w:p>
      <w:pPr>
        <w:pStyle w:val="Sangra2detindependiente"/>
        <w:spacing w:lineRule="auto" w:line="312" w:before="0" w:after="0"/>
        <w:ind w:hanging="0"/>
        <w:rPr>
          <w:bCs/>
        </w:rPr>
      </w:pPr>
      <w:r>
        <w:rPr>
          <w:bCs/>
        </w:rPr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152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isponer el pase del agente José Luis Sartirana, legajo nro. 2299, a la Unidad Consejera Dra. Daniele, con la categoría de revista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68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2061061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19:00Z</dcterms:created>
  <dc:creator>Consejo de la Magistratura</dc:creator>
  <dc:description/>
  <cp:keywords>Ethan</cp:keywords>
  <dc:language>en-US</dc:language>
  <cp:lastModifiedBy>gbottaro</cp:lastModifiedBy>
  <cp:lastPrinted>2008-06-26T14:48:00Z</cp:lastPrinted>
  <dcterms:modified xsi:type="dcterms:W3CDTF">2008-06-30T14:19:00Z</dcterms:modified>
  <cp:revision>2</cp:revision>
  <dc:subject/>
  <dc:title>Ethan Frome</dc:title>
</cp:coreProperties>
</file>