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  <w:t>Buenos Aires,  29 de abril de 2003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. N° 178/2003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La Resolución CM N° 150/2003 y,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Que mediante la referida Resolución, el Consejo de la Magistratura aprobó el “Pliego de Bases y Condiciones Generales” para la contratación de bienes y servicios del Poder Judicial de la Ciudad Autónoma de Buenos Air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  <w:t>Que han sido advertidos errores materiales y omisiones involuntarias en los artículos 8.5., 22.15.2.2., 30, 37 y 40 del referido cuerpo normativ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ind w:firstLine="1418"/>
        <w:rPr/>
      </w:pPr>
      <w:r>
        <w:rPr/>
        <w:t>Que el artículo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b/>
          <w:b/>
          <w:bCs/>
          <w:sz w:val="24"/>
        </w:rPr>
      </w:pPr>
      <w:r>
        <w:rPr>
          <w:sz w:val="24"/>
        </w:rPr>
        <w:t>Por ello, en ejercicio de las atribuciones conferidas en el art. 116 de la Constitución de la Ciudad Autónoma de Buenos Aires y la ley 31,</w:t>
        <w:tab/>
        <w:tab/>
        <w:tab/>
        <w:tab/>
        <w:tab/>
        <w:tab/>
        <w:tab/>
        <w:tab/>
      </w:r>
      <w:r>
        <w:rPr/>
        <w:tab/>
        <w:t xml:space="preserve"> </w:t>
        <w:tab/>
        <w:t xml:space="preserve"> 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EL CONSEJO DE LA MAGISTRATU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RESUELVE: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  <w:t>Art. 1°: Sustitúyase el artículo 8.5. del Anexo I de la Resolución CM N° 150/2003 por el siguiente:</w:t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jc w:val="both"/>
        <w:rPr/>
      </w:pPr>
      <w:r>
        <w:rPr/>
        <w:t>“</w:t>
      </w:r>
      <w:r>
        <w:rPr/>
        <w:t>8.5.- Los funcionarios  y empleados, cualquiera fuera su forma de contratación, del CONSEJO DE LA MAGISTRATURA DE LA CIUDAD AUTONOMA DE BUENOS AIRES, o del Poder Judicial de la Ciudad Autónoma de Buenos Aires o  del Gobierno de la Ciudad Autónoma de Buenos Aires o  de la Legislatura de la Ciudad Autónoma de Buenos Aires o  de la Comisión Municipal de la Vivienda, sus cónyuges, y las personas jurídicas integradas total o parcialmente por los mismos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  <w:t>Art. 2°: Sustitúyase el artículo 22.15.2.2. del Anexo I de la Resolución CM N° 150/2003 por el siguiente:</w:t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jc w:val="both"/>
        <w:rPr>
          <w:lang w:val="es-AR"/>
        </w:rPr>
      </w:pPr>
      <w:r>
        <w:rPr/>
        <w:t>“</w:t>
      </w:r>
      <w:r>
        <w:rPr/>
        <w:t>22.15.2.2. Copia del acta de asamblea u órgano de administración que corresponda, donde se dispone la designación de los directores, consejeros, socios gerentes u otros funcionarios con facultad expresa para obligar a la sociedad, según el tipo de persona jurídica de que se trate; asimismo en su caso, deberá adjuntarse copia del acta de directorio donde se dispuso la distribución y aceptación de los cargos.“</w:t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  <w:t>Art. 3°: Sustitúyase el artículo 30 del Anexo I de la Resolución CM N° 150/2003 por el siguiente:</w:t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jc w:val="both"/>
        <w:rPr/>
      </w:pPr>
      <w:r>
        <w:rPr/>
        <w:t>“</w:t>
      </w:r>
      <w:r>
        <w:rPr/>
        <w:t>30.- ANUNCIO DE LA PREADJUDICACIÓN.-</w:t>
      </w:r>
    </w:p>
    <w:p>
      <w:pPr>
        <w:pStyle w:val="TextBody"/>
        <w:jc w:val="both"/>
        <w:rPr/>
      </w:pPr>
      <w:r>
        <w:rPr/>
        <w:t>La preadjudicación será publicada en los términos previstos por el art. 61 inc. 78 del Dec. 5720/72 modificado por el Dec. 826/88.-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  <w:t>Art. 4°: Sustitúyase el artículo 37 del Anexo I de la Resolución CM N° 150/2003 por el siguiente:</w:t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jc w:val="both"/>
        <w:rPr/>
      </w:pPr>
      <w:r>
        <w:rPr/>
        <w:t>“</w:t>
      </w:r>
      <w:r>
        <w:rPr/>
        <w:t>37.- RESPONSABILIDAD DEL ADJUDICATARIO.-</w:t>
      </w:r>
    </w:p>
    <w:p>
      <w:pPr>
        <w:pStyle w:val="TextBody"/>
        <w:jc w:val="both"/>
        <w:rPr/>
      </w:pPr>
      <w:r>
        <w:rPr/>
        <w:t>El adjudicatario será responsable por defectos de origen o vicios de fabricación o vicios redhibitorios que se advirtieran dentro del plazo de tres (3) meses, con posterioridad a la recepción definitiva, quedando obligado a la reposición de los bienes en el término y en el lugar que se le indique.</w:t>
      </w:r>
    </w:p>
    <w:p>
      <w:pPr>
        <w:pStyle w:val="TextBody"/>
        <w:jc w:val="both"/>
        <w:rPr/>
      </w:pPr>
      <w:r>
        <w:rPr/>
        <w:t xml:space="preserve">Cuando se trate de mercaderías rechazadas, el adjudicatario será intimado a retirarlas, a su cargo y costo,  en el término de treinta (30) días. Vencido este plazo, dichas mercaderías se considerarán de propiedad del CONSEJO DE LA MAGISTRATURA DE LA CIUDAD AUTONOMA DE BUENOS AIRES, sin derecho a reclamo alguno. </w:t>
      </w:r>
    </w:p>
    <w:p>
      <w:pPr>
        <w:pStyle w:val="TextBody"/>
        <w:jc w:val="both"/>
        <w:rPr/>
      </w:pPr>
      <w:r>
        <w:rPr/>
        <w:t xml:space="preserve">El CONSEJO DE LA MAGISTRATURA DE LA CIUDAD AUTONOMA DE BUENOS AIRES podrá rechazar la entrega y exigirla exclusivamente conforme a la forma en que se adjudicó. </w:t>
      </w:r>
    </w:p>
    <w:p>
      <w:pPr>
        <w:pStyle w:val="TextBody"/>
        <w:jc w:val="both"/>
        <w:rPr/>
      </w:pPr>
      <w:r>
        <w:rPr/>
        <w:t>En este caso, el adjudicatario quedará constituido en mora de pleno derecho, y se le aplicarán las penalidades establecidas en el presente pliego.- 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  <w:t>Art. 5°: Sustitúyase el artículo 40 del Anexo I de la Resolución CM N° 150/2003 por el siguiente:</w:t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jc w:val="both"/>
        <w:rPr/>
      </w:pPr>
      <w:r>
        <w:rPr/>
        <w:t>“</w:t>
      </w:r>
      <w:r>
        <w:rPr/>
        <w:t>40.- FORMA DE PAGO.-</w:t>
      </w:r>
    </w:p>
    <w:p>
      <w:pPr>
        <w:pStyle w:val="TextBody"/>
        <w:jc w:val="both"/>
        <w:rPr/>
      </w:pPr>
      <w:r>
        <w:rPr/>
        <w:t>El pago se efectuará dentro del plazo de  treinta (30) días a partir de la fecha de recepción de la factura respectiva.</w:t>
      </w:r>
    </w:p>
    <w:p>
      <w:pPr>
        <w:pStyle w:val="TextBody"/>
        <w:jc w:val="both"/>
        <w:rPr/>
      </w:pPr>
      <w:r>
        <w:rPr/>
        <w:t>A los efectos de percibir el pago por los bienes entregados o servicios prestados los proveedores deberán informar su número de cuenta bancaria corriente o de ahorro, la que deberá hallarse abierta en el Banco de la Ciudad de Buenos Aires.- ”</w:t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  <w:t>Art. 6°: Regístrese, publíquese en el Boletín Oficial del Gobierno de la Ciudad Autónoma de Buenos Aires, comuníquese a la Intervención de la Dirección General de Ejecución Presupuestaria  y, oportunamente,  archívese.</w:t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/>
          <w:sz w:val="24"/>
        </w:rPr>
        <w:t>RESOLUCION N°  178/2003</w:t>
      </w:r>
      <w:r>
        <w:rPr>
          <w:sz w:val="24"/>
        </w:rPr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lang w:val="es-MX"/>
        </w:rPr>
        <w:t>Diego May Zubiría</w:t>
        <w:tab/>
        <w:tab/>
        <w:tab/>
        <w:tab/>
        <w:tab/>
      </w:r>
      <w:r>
        <w:rPr>
          <w:b/>
        </w:rPr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  <w:t>María Magdalena Iráizoz</w:t>
        <w:tab/>
        <w:t xml:space="preserve">      </w:t>
        <w:tab/>
        <w:tab/>
        <w:tab/>
      </w:r>
      <w:r>
        <w:rPr>
          <w:b/>
        </w:rPr>
        <w:t>Juan Sebastián De Stefano</w:t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  <w:t>María Celia Marsili</w:t>
        <w:tab/>
        <w:t xml:space="preserve">                   </w:t>
        <w:tab/>
        <w:tab/>
        <w:tab/>
        <w:t>Abel M. Fleitas Ortiz de Roza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20160"/>
      <w:pgMar w:left="2268" w:right="1701" w:gutter="0" w:header="9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80386350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6:35:00Z</dcterms:created>
  <dc:creator>Un usuario de Microsoft Office satisfecho.</dc:creator>
  <dc:description/>
  <dc:language>en-US</dc:language>
  <cp:lastModifiedBy>Dr. Dukelsky</cp:lastModifiedBy>
  <cp:lastPrinted>2003-04-15T13:48:00Z</cp:lastPrinted>
  <dcterms:modified xsi:type="dcterms:W3CDTF">2003-05-02T13:36:00Z</dcterms:modified>
  <cp:revision>7</cp:revision>
  <dc:subject/>
  <dc:title> </dc:title>
</cp:coreProperties>
</file>