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20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 Resolución de Presidencia Nº 209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Que mediante Resolución de Presidencia Nº 209/2011 se autorizó la suma de Veinte Mil Pesos ($20.000), en carácter de ampliación de fondos ya autorizados por Res. CM Nº 591/2011, para cubrir la totalidad de los gastos que demande la organización de las “Quintas Jornadas de Planificación Estratégica en la Justicia de la Ciudad”, encomendando a la Dirección de Programación y Administración Contable a hacer entrega de esa suma al Sr. Secretario, Dr. Juan José Pi de la Serra, y/o a la Sra. Directora, Lic. Samanta Greco, del Centro Planificación Estatégica, con cargo de oportuna rendición de los mismos.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s-MX"/>
        </w:rPr>
        <w:t>Que dicha Resolución fue dictada por la Presidencia el día 2 de noviembre de 2011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ab/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09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20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5:00Z</dcterms:created>
  <dc:creator>Ana</dc:creator>
  <dc:description/>
  <dc:language>en-US</dc:language>
  <cp:lastModifiedBy>gbottaro</cp:lastModifiedBy>
  <cp:lastPrinted>2011-09-22T12:05:00Z</cp:lastPrinted>
  <dcterms:modified xsi:type="dcterms:W3CDTF">2011-11-30T19:40:00Z</dcterms:modified>
  <cp:revision>7</cp:revision>
  <dc:subject/>
  <dc:title>MEMORANDUM</dc:title>
</cp:coreProperties>
</file>