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
          <w:b/>
          <w:sz w:val="24"/>
          <w:szCs w:val="22"/>
        </w:rPr>
      </w:pPr>
      <w:r>
        <w:rPr>
          <w:b/>
          <w:sz w:val="24"/>
          <w:szCs w:val="22"/>
        </w:rPr>
      </w:r>
    </w:p>
    <w:p>
      <w:pPr>
        <w:pStyle w:val="Header"/>
        <w:tabs>
          <w:tab w:val="clear" w:pos="4252"/>
          <w:tab w:val="clear" w:pos="8504"/>
        </w:tabs>
        <w:spacing w:lineRule="auto" w:line="360"/>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67/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3596/11 y 16003/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las vacantes solicitándole la propuesta para la cobertura de éstas al titular del Juzgado Penal, Contravencional y de Faltas nro. 18, Dr. Ricardo F. Baldomar.</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la Dr. Ricardo F. Baldomar propuso al agente Maximiliano Ariel Gervasi (Legajo 36) como Prosecretario Coadyuvante y al agente Martín San Millán (Legajo 2478) como Escribie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l agente Gervasi queda vacante el cargo de Oficial del juzgado para cuya cobertura el Dr. Baldomar solicitó la confirmación de la agente Paola Verónica Forestiero (Legajo 213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el cargo de Auxiliar de este juzgado fue designado en forma permanente el agente Facundo Hernán Cubas (Legajo 1439) a través de la Res. CM nro. 305/06, quien fue promovido al Ministerio Pública Fiscal por Res. FG nro. 8/09 y según mail del 11 de octubre 2011 emitido por el Dr. Juan Pablo Alvarez, Jefe del Departamento de Relaciones Laborales del Ministerio Público Fiscal, el agente Cubas está designado en planta permanente en dicho Ministerio Públic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como consecuencia de lo expresado en el párrafo anterior queda vacante el cargo de Auxiliar de este juzgado para cuya cobertura el Dr. Baldomar propuso al agente Joaquín Santiago Oliveira (Legajo 3364).</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Nota de Presidencia nro. 352/11 se le solicitó al Dr. Baldomar la propuesta para la cobertura definitiva del cargo de Auxiliar, cuya designación interina fuera concretada mediante Res. CM nro. 887/06.</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para cubrir dicho cargo el Dr. Baldomar solicitó la regularización de la agente Constanza Yael Gómez Ríos (Legajo 3760).</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mediante Memos RRLL nros. 1526/11 y 1648/11 la Dirección de Factor Humano informó que todos los agentes propuestos cumplen con los requisitos establecidos en el art. 4 de la Res. CM 1086/10, excepto la agente Gómez Río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el proceso de regularización del personal interino es prioridad para este Plenario entendiendo que es menester su concreción teniendo como objetivo primordial la estabilidad laboral; por lo tanto se impone realizar una excepción al requisito previsto en el inc. a del Art. 4 de la Res. CM 1089/10 para la agente Gómez Ríos.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Baldomar manifestó con respecto a la agente Gómez Ríos que “la citada agente supera con creces las expectativas de su cargo, haciendo gala diariamente de un apego a los procedimientos y las normas de convivencia existentes en el juzgado a mi cargo”.</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Maximiliano Ariel Gervasi (Legajo 36) como Prosecretario Coadyuvante del Juzgado de 1era. instancia en lo Penal, Contravencional y de Faltas nro. 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Paola Verónica Forestiero (Legajo 2130) como Oficial del Juzgado de 1era. instancia en lo Penal, Contravencional y de Faltas nro. 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Martín San Millán (Legajo 2478) como Escribiente del Juzgado de 1era. instancia en lo Penal, Contravencional y de Faltas nro. 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esignar a Joaquín Santiago Oliveira (Legajo 3364) como Auxiliar del Juzgado de 1era. instancia en lo Penal, Contravencional y de Faltas nro. 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esignar a Constanza Yael Gómez Ríos (Legajo 3760) como Auxiliar del Juzgado de 1era. instancia en lo Penal, Contravencional y de Faltas nro. 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6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Normal"/>
        <w:spacing w:lineRule="auto" w:line="360"/>
        <w:jc w:val="both"/>
        <w:rPr>
          <w:sz w:val="24"/>
          <w:szCs w:val="24"/>
        </w:rPr>
      </w:pPr>
      <w:r>
        <w:rPr>
          <w:sz w:val="24"/>
          <w:szCs w:val="24"/>
        </w:rPr>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67/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p>
      <w:pPr>
        <w:pStyle w:val="Normal"/>
        <w:rPr>
          <w:b/>
          <w:b/>
        </w:rPr>
      </w:pPr>
      <w:r>
        <w:rPr>
          <w:b/>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44:00Z</dcterms:created>
  <dc:creator>Ana</dc:creator>
  <dc:description/>
  <dc:language>en-US</dc:language>
  <cp:lastModifiedBy>ilafemina</cp:lastModifiedBy>
  <cp:lastPrinted>2011-05-18T19:24:00Z</cp:lastPrinted>
  <dcterms:modified xsi:type="dcterms:W3CDTF">2011-10-17T17:18:00Z</dcterms:modified>
  <cp:revision>12</cp:revision>
  <dc:subject/>
  <dc:title>MEMORANDUM</dc:title>
</cp:coreProperties>
</file>