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10 de  juli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22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13.965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Dra. Elizabeth A. Marum, Presidenta de la Sala I de la Cámara de Apelaciones en lo Contravencional y de Faltas , solicita la prórroga de las promociones interinas de las agentes Dra. Victoria Inés Almada al cargo de prosecretaria letrada y Dra. Laura Carolina Caputo al cargo de prosecretaria administrativa, las que fueran dispuestas por Resolución CSEL Nº 32/2008.</w:t>
      </w:r>
    </w:p>
    <w:p>
      <w:pPr>
        <w:pStyle w:val="Sangra2detindependiente"/>
        <w:spacing w:lineRule="auto" w:line="312"/>
        <w:rPr>
          <w:rFonts w:ascii="Times New Roman" w:hAnsi="Times New Roman" w:cs="Times New Roman"/>
          <w:sz w:val="24"/>
          <w:lang w:val="es-AR" w:eastAsia="es-AR"/>
        </w:rPr>
      </w:pPr>
      <w:r>
        <w:rPr>
          <w:rFonts w:cs="Times New Roman"/>
          <w:sz w:val="24"/>
          <w:lang w:val="es-AR" w:eastAsia="es-AR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ichas promociones fueron efectuadas interinamente en virtud de la licencia por maternidad concedida a la agente María del Rosario Ianieri, quien ha solicitado licencia compensatoria hasta el día 15 de agosto del año en curso, a partir de la finalización del beneficio previamente acordado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 Departamento de Relaciones Laborales emitió su Dictamen RR.LL. Nº 184/2008, entendiendo que en principio no correspondería hacer lugar a lo solicitado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in perjuicio de lo expuesto, ante la necesidad de asegurar la correcta prestación del servicio y siguiendo el criterio adoptado en la Resolución CM Nº 447/2008, el Plenario estima que cabe hacer lugar a la prórroga propuesta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ab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Prorrogar las promociones interinas de la Dra. Victoria Inés Almada al cargo de Prosecretaria Letrada y de la Dra. Laura Carolina Caputo al cargo de Prosecretaria Administrativa de la Sala I de la Cámara de Apelaciones en lo Contravencional y de Faltas, hasta la reincoporación de la Dra. María del Rosario Ianieri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s interesadas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22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       Presidente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53399422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27:00Z</dcterms:created>
  <dc:creator>Consejo de la Magistratura</dc:creator>
  <dc:description/>
  <cp:keywords>Ethan</cp:keywords>
  <dc:language>en-US</dc:language>
  <cp:lastModifiedBy>dduquelsky</cp:lastModifiedBy>
  <cp:lastPrinted>2008-06-09T11:57:00Z</cp:lastPrinted>
  <dcterms:modified xsi:type="dcterms:W3CDTF">2008-07-15T14:41:00Z</dcterms:modified>
  <cp:revision>4</cp:revision>
  <dc:subject/>
  <dc:title>Ethan Frome</dc:title>
</cp:coreProperties>
</file>