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8 de  abril de 2008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94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tabs>
          <w:tab w:val="left" w:pos="708" w:leader="none"/>
          <w:tab w:val="left" w:pos="1416" w:leader="none"/>
          <w:tab w:val="left" w:pos="2008" w:leader="none"/>
        </w:tabs>
        <w:spacing w:lineRule="auto" w:line="312" w:before="0" w:after="0"/>
        <w:rPr/>
      </w:pPr>
      <w:r>
        <w:rPr/>
        <w:tab/>
        <w:tab/>
        <w:t xml:space="preserve">La actuación registrada con el nro. 2724/08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312"/>
        <w:rPr/>
      </w:pPr>
      <w:r>
        <w:rPr/>
        <w:tab/>
        <w:tab/>
        <w:tab/>
        <w:t>Que el Dr. Bentolila, titular del Juzgado de Primera Instancia en lo Contravencional y de Faltas nro. 4. elevó la solicitud de pase efectuada por las Srtas. Alexandra Bergallo a la oficina de Notificaciones y  de Pilar María Ochoa al mencionado Tribunal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la Dirección de Factor Humano se pronunció mediante dictamen RR.LL nro. 23/08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TextBody"/>
        <w:spacing w:lineRule="auto" w:line="312"/>
        <w:rPr/>
      </w:pPr>
      <w:r>
        <w:rPr/>
        <w:tab/>
        <w:tab/>
        <w:tab/>
        <w:t>Que la agente Alexandra Bergallo ingresó el 3 de mayo de 2006, conforme Res. CM Nº 245/2006 como auxiliar en el Juzgado de Primera Instancia en lo Contravencional y de Faltas nro. 2, cargo y dependencia donde se desempeña actualmente. Posee título secundario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  <w:tab/>
        <w:tab/>
        <w:t>Que Pilar María Ochoa  ingresó el 12 de junio de 2006, conforme Res. CM Nº 409/06, con categoría 20 AM, en la División Notificaciones del Departamento de Mandamiento y Notificaciones. Por Res. CSEL nro. 323/06 se la reescalafonó en 18 AM, su categoría actual. Por Res. CSEL nro. 350/06 se determinó que preste servicios en el Area Administrativa del Departamento citado, donde se desempeña actualmente. Posee título secundario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  <w:tab/>
        <w:tab/>
        <w:t>Que el pedido de pase cuenta con la conformidad del responsable del área, del Titular del Juzgado  y la de ambos empleadas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  <w:tab/>
        <w:tab/>
        <w:t>Que la Srta. Bergallo, auxiliar, posee categoría jurisdiccional y la Srta Ochoa administrativa 18 AM, por lo expuesto se aconseja el pase por 120 días, a cuyo término se deberá resolver la continuidad del mismo con la recategorización de las agentes, su prórroga o  finalización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 63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ab/>
        <w:tab/>
        <w:t xml:space="preserve"> 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>Art 1º: Disponer el  pase de Alexandra Bergallo al Departamento de Mandamientos y Notificaciones, dependiente de la Dirección de Apoyo Administrativo Jurisdiccional, manteniendo su categoría de revista y por 120 día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>Art. 2º: Disponer el pase de Pilar María Ochoa al Juzgado de Primera Instancia en lo Contravencional y de Faltas nro. 2, manteniendo su categoría de revista y por 120 días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3: Regístrese, notifíquese a las interesadas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194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821116773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4:00:00Z</dcterms:created>
  <dc:creator>Consejo de la Magistratura</dc:creator>
  <dc:description/>
  <cp:keywords>Ethan</cp:keywords>
  <dc:language>en-US</dc:language>
  <cp:lastModifiedBy>Tecnología e Informática</cp:lastModifiedBy>
  <cp:lastPrinted>2007-05-10T15:25:00Z</cp:lastPrinted>
  <dcterms:modified xsi:type="dcterms:W3CDTF">2008-04-10T14:00:00Z</dcterms:modified>
  <cp:revision>2</cp:revision>
  <dc:subject/>
  <dc:title>Ethan Frome</dc:title>
</cp:coreProperties>
</file>