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9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21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 mediante Resolución de Presidencia Nº 221/2011 se designó a la Srta. Carolina Marocchi Torea Paz en el cargo de Auxiliar para desempeñarse en el Juzgado de Primera Instancia en lo Contencioso Administrativo y Tributario Nº 11, con carácter interino, mientras dure la promoción interina del agente José Antonio Galmarini.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de conformidad con lo establecido mediante Resolución CM Nº 43/09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21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39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312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3:00Z</dcterms:created>
  <dc:creator>Ana</dc:creator>
  <dc:description/>
  <dc:language>en-US</dc:language>
  <cp:lastModifiedBy>gbottaro</cp:lastModifiedBy>
  <cp:lastPrinted>2011-02-28T11:49:00Z</cp:lastPrinted>
  <dcterms:modified xsi:type="dcterms:W3CDTF">2011-12-01T12:42:00Z</dcterms:modified>
  <cp:revision>7</cp:revision>
  <dc:subject/>
  <dc:title>MEMORANDUM</dc:title>
</cp:coreProperties>
</file>