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76/2002</w:t>
      </w:r>
    </w:p>
    <w:p>
      <w:pPr>
        <w:pStyle w:val="Normal"/>
        <w:spacing w:lineRule="auto" w:line="312"/>
        <w:ind w:left="3540" w:firstLine="708"/>
        <w:jc w:val="both"/>
        <w:rPr>
          <w:lang w:val="es-MX"/>
        </w:rPr>
      </w:pPr>
      <w:r>
        <w:rPr>
          <w:lang w:val="es-MX"/>
        </w:rPr>
        <w:t>Buenos Aires, 13 de junio de 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Body"/>
        <w:spacing w:lineRule="auto" w:line="31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12"/>
        <w:ind w:firstLine="708"/>
        <w:rPr/>
      </w:pPr>
      <w:r>
        <w:rPr/>
        <w:t>El Expediente N° 93/2002 del registro de la Comisión de Disciplina y Acusación, por el que tramita una denuncia deducida por el señor Gerardo Carreño contra la actuación del titular del Juzgado de Primera Instancia en lo Contencioso Administrativo y Tributario N° 11, Dr. Enrique Juan Lima, y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a fs. 10, se presenta el denunciante imputando al titular del referido Juzgado los delitos de mal desempeño de sus funciones y prevaricato en su perjuicio, por exigirle firma de patrocinio letrado en las presentaciones realizadas en la causa EJF 92406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a fs. 11 consta la remisión, por parte de Presidencia, de las actuaciones a la Secretaría de la Comisión de Disciplina y Acusación a los efectos de la evaluación de los antecedentes elevados y su respectivo informe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a fs. 12, se presenta el denunciante ratificando la denuncia, y explicando que la razón de su denuncia radica en una supuesta connivencia entre el juez y el mandatario por llevar adelante un proceso sin haberlo notificado, y exigiéndole firma de letrado en las presentaciones hechas con posterioridad a la sentencia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en el informe de fs. 15 y 16, el citado Secretario recuerda que el artículo 50 de la ley 189 establece que los magistrados no proveen escritos en los que se controviertan derechos si no llevan firma de letrado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a fs. 8 y 9 lucen copias de las únicas presentaciones que habría realizado el denunciante, y efectivamente carecen de firma de letrado, concluyendo que el magistrado denunciado ha actuado conforme al derecho vigente, por lo que sugiere el rechazo “in límine” de la denuncia, y disponer el archivo de las actuaciones, lo que este Cuerpo comparte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Por ello, y en cumplimiento de las competencias atribuidas por el art. 116 de la Constitución de la Ciudad Autónoma de la Ciudad de Buenos Aires, la Ley N° 31, y el Reglamento Interno del Poder Judicial aprobado por Resolución CM N° 2/2000,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L CONSEJO DE LA MAGISTRATURA 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Art. 1°.- Desestímase la denuncia del señor Gerardo Carreño, y archívense las presentes actuaciones en función de las razones  señaladas en los considerandos.</w:t>
      </w:r>
    </w:p>
    <w:p>
      <w:pPr>
        <w:pStyle w:val="Normal"/>
        <w:spacing w:lineRule="auto" w:line="312"/>
        <w:jc w:val="both"/>
        <w:rPr/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///</w:t>
      </w:r>
    </w:p>
    <w:p>
      <w:pPr>
        <w:pStyle w:val="Normal"/>
        <w:spacing w:lineRule="auto" w:line="312"/>
        <w:jc w:val="both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RES. N° 176/2002</w:t>
      </w:r>
    </w:p>
    <w:p>
      <w:pPr>
        <w:pStyle w:val="Normal"/>
        <w:spacing w:lineRule="auto" w:line="312"/>
        <w:jc w:val="both"/>
        <w:rPr/>
      </w:pPr>
      <w:r>
        <w:rPr>
          <w:lang w:val="en-US"/>
        </w:rPr>
        <w:t xml:space="preserve">///Art. 2°.- </w:t>
      </w:r>
      <w:r>
        <w:rPr>
          <w:lang w:val="es-MX"/>
        </w:rPr>
        <w:t>Regístrese, comuníquese a la Secretaría de la Comisión de Disciplina y Acusación para su conocimiento, comunicación al denunciante y su posterior archivo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SOLUCION N° 176/2002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Gloria Elvira Bonatto                                                   Dr. Juan Octavio Gauna 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                 Dr. Carlos María Cárcova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Norberto Lorenzo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604679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0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07:00Z</dcterms:modified>
  <cp:revision>2</cp:revision>
  <dc:subject/>
  <dc:title>Buenos Aires,           de octubre de 1999</dc:title>
</cp:coreProperties>
</file>