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14 de diciembre de 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1055 /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BodyText3"/>
        <w:spacing w:lineRule="auto" w:line="312"/>
        <w:rPr/>
      </w:pPr>
      <w:r>
        <w:rPr>
          <w:b w:val="false"/>
          <w:szCs w:val="24"/>
        </w:rPr>
        <w:tab/>
        <w:tab/>
        <w:tab/>
        <w:t xml:space="preserve">El </w:t>
      </w:r>
      <w:r>
        <w:rPr>
          <w:b w:val="false"/>
        </w:rPr>
        <w:t xml:space="preserve">Expediente DCC Nº 13/09-0 s/ Contratación del servicio de limpieza integral y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12"/>
        <w:ind w:firstLine="2160"/>
        <w:rPr/>
      </w:pPr>
      <w:r>
        <w:rPr>
          <w:szCs w:val="24"/>
        </w:rPr>
        <w:t xml:space="preserve">Que por Res. CAFITIT Nº 37/2010 se </w:t>
      </w:r>
      <w:r>
        <w:rPr/>
        <w:t xml:space="preserve">autorizó </w:t>
      </w:r>
      <w:r>
        <w:rPr>
          <w:rFonts w:cs="Arial"/>
        </w:rPr>
        <w:t>el llamado a Licitación Pública Nº 21/2009 para la contratación d</w:t>
      </w:r>
      <w:r>
        <w:rPr>
          <w:rFonts w:cs="Arial"/>
          <w:bCs/>
        </w:rPr>
        <w:t>el servicio de limpieza integral de las dependencias del Poder Judicial de la Ciudad Autónoma de Buenos Aires,</w:t>
      </w:r>
      <w:r>
        <w:rPr>
          <w:rFonts w:cs="Arial"/>
        </w:rPr>
        <w:t xml:space="preserve"> con un presupuesto oficial de Pesos Cuatro Millones Setecientos Sesenta y Seis Mil Novecientos Setenta y Siete con Cincuenta y Seis Centavos ($4.766.977,56). </w:t>
      </w:r>
    </w:p>
    <w:p>
      <w:pPr>
        <w:pStyle w:val="TextBody"/>
        <w:spacing w:lineRule="auto" w:line="312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ind w:firstLine="2160"/>
        <w:rPr/>
      </w:pPr>
      <w:r>
        <w:rPr/>
        <w:t>Que m</w:t>
      </w:r>
      <w:r>
        <w:rPr>
          <w:rFonts w:cs="Arial"/>
          <w:lang w:val="es-ES"/>
        </w:rPr>
        <w:t xml:space="preserve">ediante Res. CM Nº 840/2009 se aprobó lo actuado en dicha contratación y se adjudicaron a los renglones </w:t>
      </w:r>
      <w:r>
        <w:rPr>
          <w:szCs w:val="24"/>
        </w:rPr>
        <w:t>1, 2, 4, 5, 9 y 11 a GUBA SA, los renglones 3, 6, 7 y 8 a Inmantec SRL y el renglón 10 a Limpiolux SA.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ind w:firstLine="2160"/>
        <w:rPr/>
      </w:pPr>
      <w:r>
        <w:rPr>
          <w:szCs w:val="24"/>
        </w:rPr>
        <w:t>Que a</w:t>
      </w:r>
      <w:r>
        <w:rPr>
          <w:rFonts w:cs="Arial"/>
          <w:lang w:val="es-ES"/>
        </w:rPr>
        <w:t xml:space="preserve"> fs. 1387, 1396 y 1510 obran las Órdenes de Compra Nros. 252, 251 y 284 de Guba SA, Inmantec SRL y Limpiolux SA que fueran retiradas el 6/1/10, 11/1/10 y 8/3/10, respectivamente. </w:t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  <w:t>Que a f. 2745 la Dirección de Compras y Contrataciones informó los plazos contractuales de la licitación, a saber:  Inmantec SRL del 1/2/10 al 3/1/11 –por los edificios de Combate de los Pozos 155, Arias 4491, Almafuerte 37 y Beruti 3345-; GUBA SA del 1/2/10 al 31/01/11 –por los edificios de Alem 684, Av. de Mayo 761, Tacuarí 138, Beazley 3860, Florida 19 UF 293 y Roque S. Peña 636-; y Limpiolux SA del 1/4/10 al 31/03/11 –por el edificio de Libertad 1042-.</w:t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  <w:t>Que asimismo la Dirección de Compras y Contrataciones solicitó al área técnica competente que informara sobre la conveniencia de prorrogar la presente contratación. En respuesta a ello, el Departamento de Mantenimiento sugirió la prórroga de los servicios brindados por Inmantec SRL y GUBA SA hasta el 31/03/11, ello a fin de unificar los vencimientos (f. 2758).</w:t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  <w:t>Que luego la Dirección de Compras y Contrataciones estimó el monto de la prórroga por el término de 6 meses, conforme lo dispuesto en el punto 20 del Pliego de Condiciones Particulares (PCP), en los siguientes valores: para Inmantec SRL, Pesos Setecientos Ochenta Mil Cuarenta y Cinco ($780.045); para GUBA SA, Pesos Novecientos Veintiún Mil Ochocientos Sesenta y Ocho con Cincuenta y Seis Centavos ($921.868,56); y para Limpiolux SA, Pesos Ciento Doce Mil Ochenta ($112.080); lo cual arroja un total de Pesos Un Millón Ochocientos Trece Mil Novecientos Noventa y Tres con Cincuenta y Seis Centavos ($1.813.993,56).</w:t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  <w:t xml:space="preserve">Que a fs. 2766/2767 la Dirección de Programación y Administración Contable tomó conocimiento del compromiso adquirido por la prórroga de la contratación para el ejercicio 2011.  </w:t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  <w:t>Que mediante Actuación Nº 33.431/10 (fs. 2773/2775) la Unidad Operativa de Adquisiciones del Ministerio Público Fiscal, que participó de la presente licitación por el servicio de limpieza de los inmuebles de Arias 4491, Almafuerte 37 y Combate de los Pozos 155, solicitó la prórroga sólo para el edificio de Combate de los Pozos. Por ello, a f. 2776 la Dirección de Compras y Contrataciones calculó los montos correspondientes a las sedes de Arias 4491 y Almafuerte 37 para estimar la disminución respectiva.</w:t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  <w:t xml:space="preserve">Que la Dirección de Asuntos Jurídicos dictaminó que nada tiene que objetar desde el punto jurídico a la prórroga indicada, la cual que deberá tener presente lo manifestado por el Ministerio Público Fiscal en cuanto a la reducción del servicio.    </w:t>
      </w:r>
    </w:p>
    <w:p>
      <w:pPr>
        <w:pStyle w:val="TextBody"/>
        <w:spacing w:lineRule="auto" w:line="312"/>
        <w:ind w:firstLine="21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lineRule="auto" w:line="312"/>
        <w:ind w:firstLine="2160"/>
        <w:rPr/>
      </w:pPr>
      <w:r>
        <w:rPr>
          <w:lang w:val="es-ES"/>
        </w:rPr>
        <w:t xml:space="preserve">Que </w:t>
      </w:r>
      <w:r>
        <w:rPr/>
        <w:t>la Comisión de Administración Financiera, Infraestructura y Tecnología de la Información y Telecomunicaciones encuadró la cuestión en el  punto 19 del PCP, que dispone que el plazo de contratación será de doce meses a partir del primer día del mes siguiente a la recepción de la correspondiente orden de compra. Por lo tanto, conforme surge de las constancias de fs. 1387, 1396 y 1510 dicho plazo comenzó a regir el 1/2/10 para Inmantec SRL y GUBA SA y a partir del 1/4/10 para Limpiolux SA. En tal sentido, la fecha de vencimiento de los contratos operaría el 31/1/11 y 31/3/11, respectivamente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el punto 20 del PCP establece que </w:t>
      </w:r>
      <w:r>
        <w:rPr>
          <w:i/>
          <w:iCs/>
        </w:rPr>
        <w:t>“El contrato aludido podrá ser prorrogado en las mismas condiciones, a exclusivo juicio de este Consejo, por un período de seis (6) meses; opción que se formalizarán con una anticipación mínima de un mes con anterioridad a la finalización del contrato.”</w:t>
      </w:r>
      <w:r>
        <w:rPr/>
        <w:t xml:space="preserve"> Además, el punto 21 del mismo pliego dispone que en cualquier momento el Consejo de la Magistratura podrá rescindir sin causa el contrato o su prórroga sin generar derecho a indemnización a favor del adjudicatario; dicha circunstancia le será notificada fehacientemente al prestador con una anticipación de 15 días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por lo expuesto y ante la existencia de recursos presupuestarios, la Comisión entiende que corresponde prorrogar la Licitación Pública Nro. 21/2009 por el término de seis (6) meses, en concordancia con los valores indicados en las Órdenes de Compra Nros. 252, 251 y 284. 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conforme surge de la presentación de f. 2775, el Ministerio Público Fiscal no prestó conformidad para prorrogar el servicio de limpieza en los edificios  de Arias 4491 y Almafuerte 37 adjudicado a Inmantec SRL –renglones 6 y 7-.  Al respecto, el artículo 117, inciso I, de la Ley 2095 dispone que el organismo contratante puede </w:t>
      </w:r>
      <w:r>
        <w:rPr>
          <w:i/>
          <w:iCs/>
        </w:rPr>
        <w:t>“Aumentar o disminuir el total adjudicado hasta un quince por ciento (15%) de su valor original en uno y otro caso, en las condiciones y precios pactados y con adecuación de los plazos respectivos. El aumento o la disminución puede incidir sobre uno, varios o el total de los renglones de la orden de compra, siempre y cuando el total resultante no exceda los porcentajes previstos, según corresponda”.</w:t>
      </w:r>
    </w:p>
    <w:p>
      <w:pPr>
        <w:pStyle w:val="TextBody"/>
        <w:spacing w:lineRule="auto" w:line="312"/>
        <w:ind w:firstLine="2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Que el monto total adjudicado a Inmantec SA es de Pesos Un Millón Quinientos Sesenta Mil Noventa ($ 1.560.090) y conforme surge de la Orden de Compra Nº 251, el servicio de limpieza para Arias 4491 por el término de 6 meses costaría Pesos Cincuenta y Cuatro Mil Doscientos Sesenta y Cuatro ($54.264) y el de Almafuerte 37 Pesos Ochenta y Un Mil Trescientos Noventa y Seis ($81.396). Por lo tanto, la disminución solicitada por el Ministerio Público Fiscal asciende a de Pesos Ciento Treinta y Cinco Mil Seiscientos Sesenta ($135.660), monto que encuadra en la normativa mencionada precedentemente.  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en virtud de lo expuesto, la Comisión de Administración Financiera, Infraestructura y Tecnología de la Información y Telecomunicaciones propone al Plenario prorrogar la Licitación Pública Nº 21/2009 por 6 meses y disminuir la contratación de conformidad con lo solicitado por el Ministerio Público Fiscal. </w:t>
      </w:r>
    </w:p>
    <w:p>
      <w:pPr>
        <w:pStyle w:val="Normal"/>
        <w:ind w:firstLine="21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spacing w:lineRule="auto" w:line="312"/>
        <w:ind w:firstLine="2160"/>
        <w:rPr/>
      </w:pPr>
      <w:r>
        <w:rPr/>
        <w:t>Que en tal estado llega el expediente al Plenari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>
          <w:bCs/>
        </w:rPr>
        <w:t xml:space="preserve">Que atento el inminente vencimiento del plazo de la contratación,  ante la inexistencia de un nuevo proveedor del servicio de limpieza, la acreditación de </w:t>
      </w:r>
      <w:r>
        <w:rPr/>
        <w:t>recursos presupuestarios suficientes, no se advierten circunstancias de hecho ni de derecho que impidan aprobar la prórroga con disminución en los términos propuestos por la Comisión de Administración Financiera, Infraestructura y Tecnología de la Información y Telecomunicaciones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Por ello, y en ejercicio de las atribuciones otorgadas por el art. 116 de la Constitución de la Ciudad Autónoma de Buenos Aires y la Ley Nº 31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>
          <w:bCs/>
        </w:rPr>
        <w:t xml:space="preserve">Art. 1°:  Prorrogar por seis meses la contratación con </w:t>
      </w:r>
      <w:r>
        <w:rPr/>
        <w:t>Inmantec SRL a partir del 1/2/11, por la suma de Pesos Seiscientos Mil Cuarenta y Cuatro Mil Trescientos Ochenta y Cinco ($644.385), para prestar el servicio en los edificios de Combate de los Pozos 155 y Beruti 3345.</w:t>
      </w:r>
    </w:p>
    <w:p>
      <w:pPr>
        <w:pStyle w:val="TextBody"/>
        <w:spacing w:lineRule="auto" w:line="312"/>
        <w:rPr/>
      </w:pPr>
      <w:r>
        <w:rPr/>
        <w:t>Art. 2º:  Prorrogar por seis (6) meses la contratación con GUBA SA a partir del 1/2/11 por la suma de Pesos Novecientos Veintiún Mil Ochocientos Sesenta y Ocho con Cincuenta y Seis Centavos ($921.868,56) para prestar servicios en Alem 684, Av. de Mayo 761, Tacuarí 138, Beazley 3860, Florida 19 UF 293  y Roque S. Peña 636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szCs w:val="24"/>
        </w:rPr>
      </w:pPr>
      <w:r>
        <w:rPr/>
        <w:t>Art. 3º:  Prorrogar por seis (6) meses la contratación con Limpiolux SA a partir del 1/4/11 en la suma total de Pesos Ciento Doce Mil Ochenta ($112.080) para prestar servicios en Libertad 1042.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4º: Regístrese, publíquese en el Boletín Oficial de la Ciudad Autónoma de Buenos Aires, anúnciese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 xml:space="preserve"> y en la Cartelera del Consejo de la Magistratura, notifíquese a las adjudicatarias, comuníquese a la Oficina de Administración y Financiera, a la Dirección de Compras y Contrataciones, y a la Dirección de Programación y Administración Contable y oportunamente archívese.</w:t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ON Nº 1055 /2010</w:t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12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Patricia López Vergara                                 María Teresa del Rosario Moya    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ecretaria</w:t>
      </w:r>
      <w:r>
        <w:rPr>
          <w:b/>
          <w:bCs/>
          <w:lang w:val="es-ES_tradnl"/>
        </w:rPr>
        <w:t xml:space="preserve">                                         </w:t>
        <w:tab/>
        <w:tab/>
        <w:t xml:space="preserve"> Presidenta</w:t>
      </w:r>
    </w:p>
    <w:p>
      <w:pPr>
        <w:pStyle w:val="TextBody"/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07:00Z</dcterms:created>
  <dc:creator>aschvinn</dc:creator>
  <dc:description/>
  <dc:language>en-US</dc:language>
  <cp:lastModifiedBy>gbottaro</cp:lastModifiedBy>
  <cp:lastPrinted>2010-12-16T16:16:00Z</cp:lastPrinted>
  <dcterms:modified xsi:type="dcterms:W3CDTF">2010-12-20T16:32:00Z</dcterms:modified>
  <cp:revision>7</cp:revision>
  <dc:subject/>
  <dc:title>                                         Buenos Aires,          de agosto de 2009</dc:title>
</cp:coreProperties>
</file>