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rPr/>
      </w:pPr>
      <w:r>
        <w:rPr/>
        <w:t>Buenos Aires, 15 de  mayo de 2008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spacing w:lineRule="auto" w:line="312"/>
        <w:jc w:val="both"/>
        <w:rPr>
          <w:lang w:val="fr-FR"/>
        </w:rPr>
      </w:pPr>
      <w:r>
        <w:rPr>
          <w:lang w:val="fr-FR"/>
        </w:rPr>
        <w:t>RES.  N° 329 /2008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</w:r>
    </w:p>
    <w:p>
      <w:pPr>
        <w:pStyle w:val="Textoindependiente2"/>
        <w:spacing w:lineRule="auto" w:line="312" w:before="120" w:after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VISTO:</w:t>
      </w:r>
    </w:p>
    <w:p>
      <w:pPr>
        <w:pStyle w:val="TextBody"/>
        <w:spacing w:lineRule="auto" w:line="312" w:before="120" w:after="0"/>
        <w:ind w:firstLine="1418"/>
        <w:rPr/>
      </w:pPr>
      <w:r>
        <w:rPr/>
        <w:tab/>
        <w:t xml:space="preserve">La actuación nro. 27323 /07,  y </w:t>
      </w:r>
    </w:p>
    <w:p>
      <w:pPr>
        <w:pStyle w:val="Normal"/>
        <w:spacing w:lineRule="auto" w:line="312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120" w:after="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Sangra2detindependiente"/>
        <w:spacing w:lineRule="auto" w:line="312"/>
        <w:ind w:right="284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ab/>
        <w:tab/>
        <w:t xml:space="preserve"> Que el Dr. Roberto O. Quarneti, Jefe de la Oficina Administrativa del Departamento de Mandamientos y Notificaciones, siguiendo la vía jerárquica  solicitó su pase al Departamento de Relaciones Laborales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  <w:r>
        <w:rPr/>
        <w:tab/>
        <w:tab/>
        <w:t>Que el Departamento de Relaciones Laborales se pronunció mediante dictamen RR.LL. nro. 476/2007, que se encuentra agregado a las presentes actuaciones a fs. 8/9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  <w:r>
        <w:rPr/>
        <w:tab/>
        <w:tab/>
        <w:t>Que  el citado dictamen informa que el agente  Roberto Quarneti se desempeña actualmente como  Jefe de la División Administrativa del Departamento de Mandamientos y Notificaciones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  <w:r>
        <w:rPr/>
        <w:tab/>
        <w:tab/>
        <w:t>Que  en la reunión de Comisión de Selección de Jueces, Juezas e integrantes del Ministerio Público del 24 de abril del corriente año, el Dr. Fabián Meta, Jefe del Departamento de Relaciones Laborales, comunicó su conformidad y la de su superior Lic. Romero, Director de Factor Humano, para el pase del Dr. Quarneti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  <w:r>
        <w:rPr/>
        <w:tab/>
        <w:tab/>
        <w:t>Que la Comisión de Selección de Jueces, Juezas e Integrantes del Ministerio Público emitió dictamen nro. 94/2008,  aconsejando el pase en cuestión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        </w:t>
      </w:r>
    </w:p>
    <w:p>
      <w:pPr>
        <w:pStyle w:val="Sangra2detindependiente"/>
        <w:spacing w:lineRule="auto" w:line="312"/>
        <w:jc w:val="both"/>
        <w:rPr/>
      </w:pPr>
      <w:r>
        <w:rPr/>
        <w:tab/>
        <w:t>Por ello, y en ejercicio de las atribuciones otorgadas por el art. 116 de la Constitución de la Ciudad Autónoma de Buenos Aires, y la ley 31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</w:t>
      </w:r>
      <w:r>
        <w:rPr>
          <w:b/>
          <w:bCs/>
        </w:rPr>
        <w:t>EL CONSEJO DE LA MAGISTRATURA</w:t>
      </w:r>
    </w:p>
    <w:p>
      <w:pPr>
        <w:pStyle w:val="Heading1"/>
        <w:spacing w:lineRule="auto" w:line="312"/>
        <w:rPr/>
      </w:pPr>
      <w:r>
        <w:rPr/>
        <w:t xml:space="preserve">               </w:t>
      </w:r>
      <w:r>
        <w:rPr/>
        <w:t>DE LA CIUDAD AUTÓNOMA DE BUENOS AIRES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RESUELVE:</w:t>
      </w:r>
    </w:p>
    <w:p>
      <w:pPr>
        <w:pStyle w:val="TextBody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>Art.  1°:  Disponer el pase  del  agente  Roberto O. Quarneti al Departamento de Relaciones Laborales dependiente de la Dirección de Factor Humano, manteniendo la categoría de revista.</w:t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>Art. 2º: Regístrese, notifique al interesado siguiendo la vía jerárquica correspondiente, a la Dirección de Factor Humano, hágase saber al Administrador General del Poder Judicial y, oportunamente, archívese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12"/>
        <w:rPr/>
      </w:pPr>
      <w:r>
        <w:rPr/>
        <w:t>RESOLUCIÓN N° 329 /2008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élida Mabel Daniele</w:t>
        <w:tab/>
        <w:t xml:space="preserve">                                        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Presidente </w:t>
      </w:r>
    </w:p>
    <w:sectPr>
      <w:headerReference w:type="default" r:id="rId2"/>
      <w:type w:val="nextPage"/>
      <w:pgSz w:w="12240" w:h="20160"/>
      <w:pgMar w:left="2863" w:right="1157" w:gutter="0" w:header="89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01991194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Consejo de la Magistratura de la Ciudad Autónoma de Buenos Air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right="284" w:firstLine="14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2:00Z</dcterms:created>
  <dc:creator>Tecnología e Informática</dc:creator>
  <dc:description/>
  <dc:language>en-US</dc:language>
  <cp:lastModifiedBy>Tecnología e Informática</cp:lastModifiedBy>
  <cp:lastPrinted>2008-04-29T16:23:00Z</cp:lastPrinted>
  <dcterms:modified xsi:type="dcterms:W3CDTF">2008-05-19T16:12:00Z</dcterms:modified>
  <cp:revision>2</cp:revision>
  <dc:subject/>
  <dc:title>Buenos Aires,         de  junio  de 2006</dc:title>
</cp:coreProperties>
</file>