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>Buenos Aires, 24 de mayo de 2011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RES. Nº 317 /2011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>
          <w:bCs/>
        </w:rPr>
        <w:tab/>
        <w:t xml:space="preserve">El </w:t>
      </w:r>
      <w:r>
        <w:rPr/>
        <w:t>Expediente CM DCC Nº  013/09-0 s/ Contratación del Servicio de Limpieza Integral</w:t>
      </w:r>
      <w:r>
        <w:rPr>
          <w:bCs/>
        </w:rPr>
        <w:t xml:space="preserve">; y </w:t>
      </w:r>
    </w:p>
    <w:p>
      <w:pPr>
        <w:pStyle w:val="Normal"/>
        <w:spacing w:lineRule="auto" w:line="312"/>
        <w:ind w:firstLine="120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firstLine="2160"/>
        <w:rPr/>
      </w:pPr>
      <w:r>
        <w:rPr/>
        <w:t>Que la Comisión de Administración Financiera, Infraestructura y Tecnología de la Información y Telecomunicaciones por Resolución Nº 37/2009 autorizó el llamado a Licitación Pública Nº 21/2009 para la contratación d</w:t>
      </w:r>
      <w:r>
        <w:rPr>
          <w:bCs/>
        </w:rPr>
        <w:t>el servicio de limpieza integral de las dependencias del Poder Judicial de la Ciudad Autónoma de Buenos Aires</w:t>
      </w:r>
      <w:r>
        <w:rPr/>
        <w:t xml:space="preserve"> con un presupuesto oficial de Pesos Cuatro Millones Setecientos Sesenta y Seis Mil Novecientos Setenta y Siete con Cincuenta y Seis Centavos ($4.766.977,56). </w:t>
      </w:r>
    </w:p>
    <w:p>
      <w:pPr>
        <w:pStyle w:val="TextBodyIndent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12"/>
        <w:rPr>
          <w:bCs/>
          <w:szCs w:val="24"/>
        </w:rPr>
      </w:pPr>
      <w:r>
        <w:rPr>
          <w:lang w:val="es-ES"/>
        </w:rPr>
        <w:tab/>
        <w:tab/>
        <w:tab/>
        <w:t xml:space="preserve">Que por Res. CM Nº 840/2009 se aprobó lo actuado en la contratación y se adjudicó a </w:t>
      </w:r>
      <w:r>
        <w:rPr>
          <w:szCs w:val="24"/>
        </w:rPr>
        <w:t>GUBA SA</w:t>
      </w:r>
      <w:r>
        <w:rPr>
          <w:lang w:val="es-ES"/>
        </w:rPr>
        <w:t xml:space="preserve"> el renglón 2</w:t>
      </w:r>
      <w:r>
        <w:rPr>
          <w:szCs w:val="24"/>
        </w:rPr>
        <w:t xml:space="preserve"> (Av. de Mayo 761), y retiró la orden de compra el 6 de enero de 2010 (fs. 1387).</w:t>
      </w:r>
    </w:p>
    <w:p>
      <w:pPr>
        <w:pStyle w:val="TextBody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  <w:tab/>
        <w:tab/>
        <w:tab/>
        <w:t xml:space="preserve">Que por Res. CM Nº 1055/2010, se prorrogó por el término de seis (6) meses la contratación con Guba SA a partir del 1/02/11. </w:t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  <w:tab/>
        <w:tab/>
        <w:tab/>
        <w:t>Que conforme lo instruido a fs. 5122, la Dirección de Compras y Contrataciones informó que el servicio de limpieza integral en el edificio de Av. de Mayo 761 vence el 31 de julio del año en curso (fs. 5123).</w:t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  <w:tab/>
        <w:tab/>
        <w:tab/>
        <w:t>Que intervino la Dirección General de Asuntos Jurídicos dictaminando que no habría impedimento legal para la rescisión del renglón 2 siempre que se cumplan con lo dispuesto en el punto 21 del Pliego de Condiciones Particulares (PCP).</w:t>
      </w:r>
    </w:p>
    <w:p>
      <w:pPr>
        <w:pStyle w:val="TextBody"/>
        <w:spacing w:lineRule="auto" w:line="312"/>
        <w:ind w:left="1416" w:firstLine="708"/>
        <w:rPr/>
      </w:pPr>
      <w:r>
        <w:rPr/>
      </w:r>
    </w:p>
    <w:p>
      <w:pPr>
        <w:pStyle w:val="TextBody"/>
        <w:spacing w:lineRule="auto" w:line="312"/>
        <w:ind w:firstLine="2124"/>
        <w:rPr/>
      </w:pPr>
      <w:r>
        <w:rPr/>
        <w:t xml:space="preserve">Que el contrato de locación por el cual el Poder Judicial ocupaba el inmueble sito en Av. de Mayo 757/761 expiró el 31 de marzo pasado. Las dependencias judiciales allí instaladas se trasladaron a la sede de Av. de Mayo 654 y actualmente se gestiona la restitución de aquel inmueble al locador. Por ello, resulta conveniente rescindir los servicios oportunamente contratados para dicho edificio. 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ind w:firstLine="2160"/>
        <w:rPr/>
      </w:pPr>
      <w:r>
        <w:rPr>
          <w:rFonts w:cs="Times New Roman" w:ascii="Times New Roman" w:hAnsi="Times New Roman"/>
        </w:rPr>
        <w:t xml:space="preserve">Que el punto 21 del PCP </w:t>
      </w:r>
      <w:r>
        <w:rPr>
          <w:rFonts w:cs="Times New Roman" w:ascii="Times New Roman" w:hAnsi="Times New Roman"/>
          <w:i/>
        </w:rPr>
        <w:t>dispone “En cualquier momento el Consejo de la Magistratura podrá rescindir sin causa el contrato o su prórroga y ésto no generará derecho a indemnización a favor del adjudicatario. Dicha circunstancia le será notificada fehacientemente al prestador, con una anticipación de 15 días”.</w:t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312"/>
        <w:ind w:firstLine="2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e por lo expuesto, hallándose desocupado el edificio de Av. de Mayo 757/761 y estando en trámite su restitución, no se observan razones de hecho y derecho que impidan la rescisión contractual del renglón 2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ab/>
        <w:t>Por ello, y en ejercicio de las atribuciones otorgadas por el art. 116 de la Constitución de la Ciudad Autónoma de Buenos Aires,  la Ley Nº 31 y sus modificatorias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rt.  1°: Rescindir el renglón 2 del contrato con GUBA SA, en los términos dispuestos en el punto 21 del Pliego de Condiciones Particulares, aprobado por Res. CAFITIT Nº 37/2009.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Web"/>
        <w:spacing w:lineRule="auto" w:line="312" w:before="0" w:after="0"/>
        <w:jc w:val="both"/>
        <w:rPr/>
      </w:pPr>
      <w:r>
        <w:rPr/>
        <w:t xml:space="preserve">Art. 2°: Regístrese, publíquese en el Boletín de la Ciudad Autónoma de Buenos Aires, anúnciese en la cartelera del Consejo de la Magistratura y en la página de internet del Poder Judicial,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Guba SA, comuníquese a la Oficina de Administración y Financiera, a la Dirección de Compras y Contrataciones y a la Dirección de Programación y Administración Contable y oportunamente, archívese.</w:t>
      </w:r>
    </w:p>
    <w:p>
      <w:pPr>
        <w:pStyle w:val="NormalWeb"/>
        <w:spacing w:lineRule="auto" w:line="312" w:before="0" w:after="0"/>
        <w:jc w:val="both"/>
        <w:rPr/>
      </w:pPr>
      <w:r>
        <w:rPr/>
      </w:r>
    </w:p>
    <w:p>
      <w:pPr>
        <w:pStyle w:val="BodyText3"/>
        <w:suppressAutoHyphens w:val="true"/>
        <w:spacing w:lineRule="auto" w:line="312"/>
        <w:rPr/>
      </w:pPr>
      <w:r>
        <w:rPr/>
        <w:t>RESOLUCION N° 317 /2011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          </w:t>
      </w:r>
      <w:r>
        <w:rPr>
          <w:b/>
        </w:rPr>
        <w:t>Gisela Candarle                                                    Horacio G. Corti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Secretaria                                         </w:t>
        <w:tab/>
        <w:tab/>
        <w:t xml:space="preserve"> Presidente</w:t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eastAsia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bCs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12"/>
      <w:ind w:firstLine="21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7:00Z</dcterms:created>
  <dc:creator>aschvinn</dc:creator>
  <dc:description/>
  <dc:language>en-US</dc:language>
  <cp:lastModifiedBy>gbottaro</cp:lastModifiedBy>
  <cp:lastPrinted>2011-02-23T17:19:00Z</cp:lastPrinted>
  <dcterms:modified xsi:type="dcterms:W3CDTF">2011-06-01T13:51:00Z</dcterms:modified>
  <cp:revision>4</cp:revision>
  <dc:subject/>
  <dc:title>                               </dc:title>
</cp:coreProperties>
</file>