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1 de agosto de 2011</w:t>
      </w:r>
    </w:p>
    <w:p>
      <w:pPr>
        <w:pStyle w:val="Heading1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534 /20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/>
      </w:pPr>
      <w:r>
        <w:rPr>
          <w:bCs/>
        </w:rPr>
        <w:tab/>
        <w:tab/>
        <w:tab/>
        <w:t>El Expediente CM  Nº DIyT 132/11-0 s/ Adquisición de licencias para 3 usuarios de software Jaws para personal no vidente</w:t>
      </w:r>
      <w:r>
        <w:rPr/>
        <w:t xml:space="preserve">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s. 19 la Dirección de Informática y Tecnología solicitó la excepción al tope de la Caja Chica Especial de Informática y Tecnología, aprobado por Res. CM Nº 104/2011, para adquirir las licencias actualizadas de lectores de pantalla Jaws, última versión, cuyo precio asciende a Pesos Veintinueve Mil Setecientos Cuarenta y Uno  ( $29.741.-)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gún se expone en la nota de elevación, la necesidad de contar con dichas licencias, surge del pedido realizado por la Responsable de la Oficina de Atención e Integración de Personas con Discapacidad, para avanzar con la integración de agentes con discapacidad en el Poder Judicial de la Ciudad. Esta medida, se deberá complementar con la capacitación especializada y personalizada a los agentes que utilizan el lector Jaw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dependencia obtuvo el presupuesto correspondiente de la Consultora Tiflo-Tecnológica Battipede &amp; Asociados, que detenta exclusividad para la comercialización de licencias Jaws según el documento de fs. 5 y lo informado a fs. 15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Secretaría de Coordinación elevó la actuación a la Secretaría de la Comisión de Administración, Financiera, Infraestructura y Tecnología de la Información, sin formular observacione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uppressAutoHyphens w:val="true"/>
        <w:spacing w:lineRule="auto" w:line="312"/>
        <w:ind w:firstLine="2160"/>
        <w:rPr/>
      </w:pPr>
      <w:r>
        <w:rPr>
          <w:rFonts w:cs="Times New Roman" w:ascii="Times New Roman" w:hAnsi="Times New Roman"/>
        </w:rPr>
        <w:t xml:space="preserve">Que el Régimen de Caja Chica de Informática y Tecnología, aprobado por Res. CM N° 104/2011, está </w:t>
      </w:r>
      <w:r>
        <w:rPr>
          <w:rFonts w:cs="Times New Roman" w:ascii="Times New Roman" w:hAnsi="Times New Roman"/>
          <w:lang w:val="es-AR"/>
        </w:rPr>
        <w:t>destinada a cubrir las necesidades de bienes y/o servicios que surjan en el ámbito de la Dirección que deban ser satisfechas en forma urgente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necesidad de contar con las licencias actualizadas de lectores de pantalla Jaws, última versión, juntamente con la capacitación a los agentes, merecen el tratamiento urgente que contempla la norma de excepción a la que se recurre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xistiendo recursos presupuestarios, corresponde dar curso favorable a la excepción del límite de compra. 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</w:rPr>
        <w:t>Art. 1º: Exceptuar del límite previsto en el art. 3 del Anexo I de la Res. CM Nº 104/2011 para adquirir licencias actualizadas de lectores de pantalla Jaws, última versión, cuyo precio asciende a Pesos Veintinueve Mil Setecientos Cuarenta y Uno  ( $29.741.-).</w:t>
      </w:r>
    </w:p>
    <w:p>
      <w:pPr>
        <w:pStyle w:val="Sangra3detindependiente"/>
        <w:suppressAutoHyphens w:val="true"/>
        <w:spacing w:lineRule="auto" w:line="312"/>
        <w:ind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rt. 2°: Regístrese, anúnciese en la página de internet del Poder Judicial (www.jusbaires.gov.ar), comuníquese a la Oficina de Administración y Financiera, a la Secretaría de Coordinación, a la Dirección de Informática y Tecnología y a la Dirección de Programación y Administración Contable y, oportunamente, archívese.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534 /2011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BodyText3"/>
        <w:spacing w:lineRule="auto" w:line="312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3"/>
        <w:spacing w:lineRule="auto" w:line="26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pacing w:lineRule="auto" w:line="268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conf. art. 26 Regl. </w:t>
      </w:r>
      <w:r>
        <w:rPr>
          <w:rFonts w:cs="Times New Roman" w:ascii="Times New Roman" w:hAnsi="Times New Roman"/>
          <w:sz w:val="24"/>
        </w:rPr>
        <w:t>Plenario                                         Presidente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/>
          <w:bCs/>
          <w:sz w:val="24"/>
          <w:szCs w:val="24"/>
          <w:lang w:val="es-AR"/>
        </w:rPr>
      </w:r>
    </w:p>
    <w:p>
      <w:pPr>
        <w:pStyle w:val="BodyText3"/>
        <w:spacing w:lineRule="auto" w:line="312"/>
        <w:rPr>
          <w:szCs w:val="24"/>
          <w:lang w:val="es-ES_tradnl"/>
        </w:rPr>
      </w:pPr>
      <w:r>
        <w:rPr>
          <w:bCs/>
          <w:lang w:val="es-AR"/>
        </w:rPr>
        <w:t xml:space="preserve">          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P0"/>
        <w:widowControl/>
        <w:autoSpaceDE w:val="true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3:00Z</dcterms:created>
  <dc:creator>aschvinn</dc:creator>
  <dc:description/>
  <dc:language>en-US</dc:language>
  <cp:lastModifiedBy>gbottaro</cp:lastModifiedBy>
  <cp:lastPrinted>2011-08-08T16:46:00Z</cp:lastPrinted>
  <dcterms:modified xsi:type="dcterms:W3CDTF">2011-08-23T15:54:00Z</dcterms:modified>
  <cp:revision>11</cp:revision>
  <dc:subject/>
  <dc:title>Buenos Aires,        de junio de 2008</dc:title>
</cp:coreProperties>
</file>