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19  de junio de 2003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328 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/>
        <w:t xml:space="preserve">La nota remitida por el Dr. Alfredo Augusto Kersman, Titular del  Juzgado de Primera Instancia en lo Contencioso Administrativo y Tributario N° 9, de fecha 6 de junio de 2003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eleva la renuncia presentada por el agente Santiago Ricardo Carrillo, al cargo de Prosecretario Administrativo en dicha unidad, a partir del día 5 de junio del corriente año, en virtud de haber sido designado como Secretario en el Juzgado Nacional de Primera Instancia en lo Contencioso Administrativo Federal N° 9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según lo informado por el Señor Secretario de la Comisión de Disciplina y Acusación, Dr. Mauricio Obarrio, no existen antecedentes que signifiquen impedimento para la renuncia solicitada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</w:p>
    <w:p>
      <w:pPr>
        <w:pStyle w:val="Sangra3detindependiente"/>
        <w:rPr/>
      </w:pPr>
      <w:r>
        <w:rPr/>
        <w:t>Que, por lo expuesto,  no existe obstáculo alguno que impida dar trámite favorable a la presentación en análisis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Cs/>
        </w:rPr>
      </w:pPr>
      <w:r>
        <w:rPr>
          <w:bCs/>
        </w:rPr>
        <w:t xml:space="preserve">Art. 1°: Acéptase a partir del día 5 de junio de 2003, la renuncia de Santiago Ricardo Carrillo, D.N.I. 24.313.986, al cargo de Prosecretario Administrativo en el </w:t>
      </w:r>
      <w:r>
        <w:rPr/>
        <w:t>Juzgado de Primera Instancia en lo Contencioso Administrativo y Tributario N° 9 que fuera designado mediante Res. CM N° 383/2002 en la Planta Permanente del Poder Judicial de la Ciudad Autónoma de Buenos Aires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</w:rPr>
        <w:t xml:space="preserve">Art. 2°: Regístrese, comuníquese al Sr. Juez </w:t>
      </w:r>
      <w:r>
        <w:rPr>
          <w:sz w:val="24"/>
          <w:lang w:val="es-MX"/>
        </w:rPr>
        <w:t xml:space="preserve">de Primera Instancia en lo Contencioso Administrativo y Tributario N° 9, Dr. Alfredo Augusto Kersman, y </w:t>
      </w:r>
      <w:r>
        <w:rPr>
          <w:sz w:val="24"/>
        </w:rPr>
        <w:t>a la Intervención de la Dirección General de Ejecución Presupuestaria del Poder Judicial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 328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ría Celia Marsili                                                                   Abel M. Fleitas Ortiz de Rozas   </w:t>
        <w:tab/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4820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ind w:left="4820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981986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50:00Z</dcterms:created>
  <dc:creator>DR. MARCELO GUSTAVO ANTUÑA</dc:creator>
  <dc:description/>
  <dc:language>en-US</dc:language>
  <cp:lastModifiedBy>Dr. Dukelsky</cp:lastModifiedBy>
  <cp:lastPrinted>2003-04-29T12:50:00Z</cp:lastPrinted>
  <dcterms:modified xsi:type="dcterms:W3CDTF">2003-06-24T13:01:00Z</dcterms:modified>
  <cp:revision>4</cp:revision>
  <dc:subject/>
  <dc:title> </dc:title>
</cp:coreProperties>
</file>