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28 de octubre de 2008</w:t>
      </w:r>
    </w:p>
    <w:p>
      <w:pPr>
        <w:pStyle w:val="BodyText3"/>
        <w:spacing w:lineRule="auto" w:line="312"/>
        <w:rPr/>
      </w:pPr>
      <w:r>
        <w:rPr/>
      </w:r>
    </w:p>
    <w:p>
      <w:pPr>
        <w:pStyle w:val="BodyText3"/>
        <w:spacing w:lineRule="auto" w:line="312"/>
        <w:rPr/>
      </w:pPr>
      <w:r>
        <w:rPr/>
        <w:t>RES. Nº 857 /2008</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b/>
        <w:t xml:space="preserve">La actuación Nº 24376/08,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actuación en el Visto la agente Dra. Ana María Trejo  presenta su renuncia a partir del día 30 de setiembre de 2008.</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la mencionada agente fue designada en el cargo de Secretaria Privada interina en el Juzgado de Primera Instancia en lo Contencioso Administrativo y Tributario Nº 12, mientras se extienda el pase de la agente Dra. María Sofia Bruno, conforme Res. CM Nº 296/2008, a partir del día 29 de abril de 2008.</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olución CM Nº 485/2008 se prorrogó a partir del día 10 de julio de 2008, la designación de la citada agente en el cargo de Secretaria Privada interina en el Juzgado de 1º Instancia en lo Contencioso Administrativo y Tributario Nº 12, dispuesta mediante la Resolución citada en el párrafo que antecede, hasta la reincorporación de la Dra. María Soledad Larrea.</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conforme Res. CM Nº 563/2008 se prorrogó la designación citada precedentemente de la agente Dra. Ana María Trejo, como Secretaria Privada interina en el Juzgado de 1º Instancia en lo Contencioso Administrativo y Tributario Nº 12, a partir del día 24 de julio de 2008 y hasta la sustanciación del concurso correspondiente.</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 la agente Ana María Trejo (Leg. Nº 2744) DNI Nº 24.289.173, en el cargo de Secretaria Privada interina en el Juzgado de Primera Instancia en lo Contencioso Administrativo y Tributario Nº 12, a partir del día 30 de septiembre de 2008.</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 la interesada siguiendo la vía jerárquica correspondiente,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857 /2008</w:t>
      </w:r>
    </w:p>
    <w:p>
      <w:pPr>
        <w:pStyle w:val="Textosinformato"/>
        <w:spacing w:lineRule="auto" w:line="312"/>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N. Mabel Daniele</w:t>
        <w:tab/>
        <w:tab/>
        <w:t xml:space="preserve">                Mauricio Devoto</w:t>
      </w:r>
    </w:p>
    <w:p>
      <w:pPr>
        <w:pStyle w:val="BodyText3"/>
        <w:spacing w:lineRule="auto" w:line="312"/>
        <w:rPr/>
      </w:pPr>
      <w:r>
        <w:rPr>
          <w:bCs/>
          <w:szCs w:val="24"/>
        </w:rPr>
        <w:t xml:space="preserve">      </w:t>
      </w:r>
      <w:r>
        <w:rPr>
          <w:bCs/>
          <w:szCs w:val="24"/>
          <w:lang w:val="en-US"/>
        </w:rPr>
        <w:t xml:space="preserve">                            </w:t>
      </w:r>
      <w:r>
        <w:rPr>
          <w:bCs/>
          <w:szCs w:val="24"/>
          <w:lang w:val="en-US"/>
        </w:rPr>
        <w:t xml:space="preserve">Secretaria  </w:t>
      </w:r>
      <w:r>
        <w:rPr>
          <w:bCs/>
          <w:szCs w:val="24"/>
        </w:rPr>
        <w:t xml:space="preserve">                                           Presidente</w:t>
      </w:r>
    </w:p>
    <w:sectPr>
      <w:headerReference w:type="default" r:id="rId2"/>
      <w:type w:val="nextPage"/>
      <w:pgSz w:w="12240" w:h="20160"/>
      <w:pgMar w:left="226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7438627"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50:00Z</dcterms:created>
  <dc:creator>Tecnología e Informática</dc:creator>
  <dc:description/>
  <dc:language>en-US</dc:language>
  <cp:lastModifiedBy>gbottaro</cp:lastModifiedBy>
  <dcterms:modified xsi:type="dcterms:W3CDTF">2008-10-31T17:50:00Z</dcterms:modified>
  <cp:revision>2</cp:revision>
  <dc:subject/>
  <dc:title> </dc:title>
</cp:coreProperties>
</file>