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jc w:val="right"/>
        <w:rPr>
          <w:lang w:val="es-MX"/>
        </w:rPr>
      </w:pPr>
      <w:r>
        <w:rPr>
          <w:lang w:val="es-MX"/>
        </w:rPr>
        <w:t>Buenos Aires, 27 de noviembre de 2003.</w:t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795/2003</w:t>
      </w:r>
    </w:p>
    <w:p>
      <w:pPr>
        <w:pStyle w:val="Normal"/>
        <w:spacing w:lineRule="auto" w:line="28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BodyText3"/>
        <w:spacing w:lineRule="auto" w:line="28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88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 xml:space="preserve">La presentación del Dr. Roberto Javier Cadenas, de fecha 26 de noviembre de 2003, y </w:t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spacing w:lineRule="auto" w:line="288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spacing w:lineRule="auto" w:line="288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lang w:val="es-ES_tradnl"/>
        </w:rPr>
        <w:t>Q</w:t>
      </w:r>
      <w:r>
        <w:rPr/>
        <w:t>ue el Dr. Roberto Javier Cadenas fue designado Juez de Primera Instancia en lo Contravencional y de Faltas del Poder Judicial de la Ciudad Autónoma de Buenos Aires por la Legislatura local.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 xml:space="preserve">Que mediante la presentación citada en el Visto, en forma previa a la fecha establecida por Resolución CM N° 680/2003 para la ceremonia de juramento o compromiso de los integrantes del referido fuero, el Dr. Cadenas presentó su renuncia al cargo para el que fuera designado, invocando razones de índole personal, que motivaron su traslado y asentamiento en la Provincia de Entre Ríos, donde continuará su carrera judicial, desempeñándose actualmente como Secretario del Juzgado de Instrucción N° 3 de la Ciudad de Gualeguaychú. </w:t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  <w:t>Que, en consecuencia, toda vez que el Dr. Roberto Javier Cadenas no llegó a asumir el cargo de Juez de Primera Instancia en lo Contravencional y de Faltas, corresponde tener presente su renuncia y remitir a la Legislatura el pliego correspondiente al Dr. Norberto Luis Circo, quien sucede al último de los magistrados designados en el orden de mérito del Concurso N° 6/99, conforme lo dispuesto por la Disposición Transitoria Décimoprimera de la Ley N° 7, Orgánica del Poder Judicial, incorporada por la Ley N° 1.086.</w:t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spacing w:lineRule="auto" w:line="288"/>
        <w:ind w:left="720" w:firstLine="69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rt. 1°: </w:t>
      </w:r>
      <w:r>
        <w:rPr>
          <w:lang w:val="es-MX"/>
        </w:rPr>
        <w:t xml:space="preserve"> Tener presente la renuncia del Dr. Roberto Javier Cadenas al cargo de </w:t>
      </w:r>
      <w:r>
        <w:rPr/>
        <w:t>Juez de Primera Instancia en lo Contravencional y de Faltas del Poder Judicial de la Ciudad Autónoma de Buenos Aire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rt. 2°: Remitir a la Legislatura de la Ciudad el pliego correspondiente al Dr. Norberto Luis Circo para la cobertura del cargo de Juez de Primera Instancia en lo Contravencional y de Faltas del Poder Judicial de la Ciudad Autónoma de Buenos Aires, en los términos de lo dispuesto por la Disposición Transitoria Décimoprimera de la Ley N° 7, Orgánica del Poder Judicial, incorporada por la Ley N° 1.086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rt. 3°: Regístrese, notifíquese al interesado, comuníquese a la Legislatura de la Ciudad, a la Secretaría de la Comisión de Selección de Jueces e integrantes del Ministerio Público y, oportunamente, archívese.</w:t>
      </w:r>
    </w:p>
    <w:p>
      <w:pPr>
        <w:pStyle w:val="Normal"/>
        <w:tabs>
          <w:tab w:val="clear" w:pos="720"/>
          <w:tab w:val="left" w:pos="-720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795/2003</w:t>
      </w:r>
    </w:p>
    <w:p>
      <w:pPr>
        <w:pStyle w:val="BodyText3"/>
        <w:spacing w:lineRule="auto" w:line="28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288"/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288"/>
        <w:ind w:firstLine="567"/>
        <w:jc w:val="both"/>
        <w:rPr>
          <w:bCs/>
          <w:sz w:val="18"/>
          <w:lang w:val="es-ES"/>
        </w:rPr>
      </w:pPr>
      <w:r>
        <w:rPr>
          <w:bCs/>
          <w:sz w:val="18"/>
          <w:lang w:val="es-ES"/>
        </w:rPr>
        <w:t xml:space="preserve">                                                                                          </w:t>
      </w:r>
      <w:r>
        <w:rPr>
          <w:bCs/>
          <w:sz w:val="18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1985" w:right="1418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2468385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53:00Z</dcterms:created>
  <dc:creator>EW/LN/CB</dc:creator>
  <dc:description/>
  <cp:keywords>Ethan</cp:keywords>
  <dc:language>en-US</dc:language>
  <cp:lastModifiedBy>MACARENA</cp:lastModifiedBy>
  <cp:lastPrinted>2003-11-28T10:21:00Z</cp:lastPrinted>
  <dcterms:modified xsi:type="dcterms:W3CDTF">2003-12-05T18:51:00Z</dcterms:modified>
  <cp:revision>5</cp:revision>
  <dc:subject/>
  <dc:title>Ethan Frome</dc:title>
</cp:coreProperties>
</file>